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gulamin Organizacyjn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ółkolonii w Gminie Siepraw odbywającej się w dnia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07.2024 – 26.07.202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ogóln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1. Niniejszy regulamin określa zasady organizacji wypoczynku dla dzieci i młodzieży w formie półkolonii, odbywającej się w dniach 15.07.2024–26.07.2024, której organizatorem jest Gmina Siepra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Wypoczynek organizowany jest w celach rekreacyjnych oraz regeneracji sił fizycznych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sychicznych. Służy wzbogaceniu procesu dydaktyczno–wychowawczego oraz kształtowaniu kultury wypoczynku uczni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 1 – Organizacja Półkoloni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Półkolonia</w:t>
      </w:r>
      <w:r>
        <w:rPr>
          <w:rFonts w:cs="Times New Roman" w:ascii="Times New Roman" w:hAnsi="Times New Roman"/>
        </w:rPr>
        <w:t xml:space="preserve"> – zapewnia wypoczynek dla dzieci i młodzieży na terenie Gminy Siepraw i poza jej obszarem. Półkolonia polega na organizacji zajęć rekreacyjno-sportowych na terenie Gminy Siepraw w wyznaczonych placówkach wypoczynku oraz organizacji wyciecz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joznawczych, wyjazdów do kina, na basen poza teren Gminy Siepra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Uczestnic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) </w:t>
      </w:r>
      <w:r>
        <w:rPr>
          <w:rFonts w:cs="Times New Roman" w:ascii="Times New Roman" w:hAnsi="Times New Roman"/>
          <w:b/>
          <w:bCs/>
        </w:rPr>
        <w:t>Uczestnikami półkolonii są</w:t>
      </w:r>
      <w:r>
        <w:rPr>
          <w:rFonts w:cs="Times New Roman" w:ascii="Times New Roman" w:hAnsi="Times New Roman"/>
        </w:rPr>
        <w:t>: dzieci i młodzież w wieku od 7 do 15 lat (roczniki od 2009 do 2017), które mieszkają na terenie Gminy Siepraw oraz na warunkach podanych w pkt. 2 dzieci i młodzież w wieku od 7 do 15 lat zamieszkałe poza Gminą Siepraw a uczące się w szkołach Gminy Siepraw. Półkolonia skierowana jest szczególnie do dzieci które w czasie wakacji nie biorą udziału w żadnej innej formie zorganizowanego wypoczynku. Informacja o opłatach: Dział 1 punkt. 1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) Dzieci, które nie mieszkają w Gminie Siepraw, a uczęszczają do szkół na terenie Gmin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Siepraw, zostaną wpisane na listę rezerwową. W przypadku niewyczerpania liczby miejsc zostaną zapisane na półkolonię. W takich przypadkach opłata od jednego dziecka wynosi </w:t>
      </w:r>
      <w:r>
        <w:rPr>
          <w:rFonts w:cs="Times New Roman" w:ascii="Times New Roman" w:hAnsi="Times New Roman"/>
          <w:b/>
          <w:bCs/>
        </w:rPr>
        <w:t>500 zł</w:t>
      </w:r>
      <w:r>
        <w:rPr>
          <w:rFonts w:cs="Times New Roman" w:ascii="Times New Roman" w:hAnsi="Times New Roman"/>
        </w:rPr>
        <w:t xml:space="preserve"> oraz nie obowiązuje obniżona stawka za udział w półkolonii czwartego dziecka oraz kolejne dzieci nie są zwolnione z opłat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) Ze względu na brak odpowiednich warunków wynikających z liczebności grup i przeszkolenia kadry, organizator informuje, że nie ma możliwości uczestnictwa w półkolonii dzieci z zaburzeniami rozwojowymi (min. Zespołem Aspergera, Touretta i innych). Organizator zastrzega sobie prawo do usunięcia uczestnika, jeśli nie jest w stanie zapewnić właściwej opieki wynikającej ze zwiększonych potrzeb dzieck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Obiekty półkoloni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ółkolonia będzie prowadzona w następujących obiektach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Zespół Placówek Oświatowych w Sieprawiu (dzieci z Łyczanki organizacyjne podlegają pod placówkę wypoczynku w Sieprawiu dlatego dzieci należy codziennie dowozić i odbierać z Sieprawia)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Zespół Placówek Oświatowych w Zakliczynie (dzieci z Czechówki organizacyjne podlegają pod placówkę wypoczynku w Zakliczynie dlatego dzieci z Czechówki należy codziennie dowozić i odbierać z Zakliczyna)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Uczestnicy Półkolonii uczestniczą także w zajęciach prowadzonych na obiektach Gminnego Ośrodka Kultury i Sportu, w Sieprawiu oraz wyjazdach na basen, kina, wycieczkach pieszych itp. poza terenem Gminy Siepra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Organizator wypoczynku</w:t>
      </w:r>
      <w:r>
        <w:rPr>
          <w:rFonts w:cs="Times New Roman" w:ascii="Times New Roman" w:hAnsi="Times New Roman"/>
        </w:rPr>
        <w:t xml:space="preserve"> – Organizatorem wypoczynku jest Urząd Gminy Siepra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Czas trwania</w:t>
      </w:r>
      <w:r>
        <w:rPr>
          <w:rFonts w:cs="Times New Roman" w:ascii="Times New Roman" w:hAnsi="Times New Roman"/>
        </w:rPr>
        <w:t xml:space="preserve"> – Półkolonia trwa w okresie od 15 lipca 2024 do 26 lipca 2024 rok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ółkolonia odbywa się od poniedziałku do piątku przez 10 dni roboczych w godzinach od 9.00 do 15.00. Dokładne godziny zbiórek i powrotów z wycieczek będą na bieżąco przekazywane Uczestnikom. Plan zajęć w ramach półkolonii, to zajęcia które dziennie obejmują średnio około 5h dzienn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Plan zajęć</w:t>
      </w:r>
      <w:r>
        <w:rPr>
          <w:rFonts w:cs="Times New Roman" w:ascii="Times New Roman" w:hAnsi="Times New Roman"/>
        </w:rPr>
        <w:t xml:space="preserve"> – plan zajęć sporządzany jest przez Urząd Gminy w Sieprawiu i zawiera program rekreacyjno – edukacyjny na czas trwania Półkolonii. Plan ten zostanie podany do wiadomości uczestników przed rozpoczęciem zajęć i o wszelkich zmianach w programi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czestnicy będą informowani na bieżąco przez Opiekunów. Preferowaną formą wypoczynku są wyjazdy na otwarte kompleksy basenowe w najbliższej okolicy, wycieczki krajoznawcze po najbliższej okolicy poniżej 1000m n.p.m., kino, aquapark, zajęcia integracyjne w szkołach itp. Organizator ma możliwość zmiany i modyfikacji plan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alizacja planu zajęć półkolonii uzależniona jest od warunków pogodowych. Może ulec zmia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7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Wyżywienie</w:t>
      </w:r>
      <w:r>
        <w:rPr>
          <w:rFonts w:cs="Times New Roman" w:ascii="Times New Roman" w:hAnsi="Times New Roman"/>
        </w:rPr>
        <w:t xml:space="preserve"> – w ramach półkolonii Uczestnicy nie będą otrzymywać pełnego wyżywienia, jedyną formą żywienia będzie otrzymywana codziennie drożdżówka oraz woda 0.5l niegazowan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Kierownik Placówki Wypoczynku</w:t>
      </w:r>
      <w:r>
        <w:rPr>
          <w:rFonts w:cs="Times New Roman" w:ascii="Times New Roman" w:hAnsi="Times New Roman"/>
        </w:rPr>
        <w:t xml:space="preserve"> – Kierownik Półkolonii jest osobą kierującą całością placówki wypoczynku, posiadającą kwalifikacje zgodne z ustawą z dnia 7 września 1991 r. o systemie oświaty (Dz. U. z 2022r. poz. 2230) oraz rozporządzenie Ministra Edukacji Narodowej z dnia 30 marca 2016r. w sprawie wypoczynku dzieci i młodzieży (Dz. U. z 2016 r. poz. 452 z póź. zm.) w sprawie warunków, jakie muszą spełniać organizatorzy wypoczynku dla dzieci i młodzieży szkolnej, a także zasad jego organizowania i nadzorowa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9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Wychowawca</w:t>
      </w:r>
      <w:r>
        <w:rPr>
          <w:rFonts w:cs="Times New Roman" w:ascii="Times New Roman" w:hAnsi="Times New Roman"/>
        </w:rPr>
        <w:t xml:space="preserve"> – osoba posiadający kwalifikacje zgodne z ustawą z dnia 7 września 1991 r. o systemie oświaty (Dz. U. z 2022 r. poz. 2230) oraz Rozporządzeniem Ministra Edukacji Narodowej z dnia 30 marca 2016 r (Dz. U. z 2016 r. poz. 452 z póź. zm.) w sprawie warunków jakie muszą spełniać organizatorzy wypoczynku dla dzieci i młodzieży szkolnej, a także zasad jego organizowania i nadzorowa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0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Karta uczestnika</w:t>
      </w:r>
      <w:r>
        <w:rPr>
          <w:rFonts w:cs="Times New Roman" w:ascii="Times New Roman" w:hAnsi="Times New Roman"/>
        </w:rPr>
        <w:t xml:space="preserve"> – dokument potwierdzający zgłoszenie dziecka na półkolonię jest on obowiązkowy i tylko na jego podstawie można dokonać zapisu dziecka na półkolonię. Karta jest podstawowym źródłem wiedzy o młodym człowieku będącym pod opieką wychowawc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Opłata za półkolonię</w:t>
      </w:r>
      <w:r>
        <w:rPr>
          <w:rFonts w:cs="Times New Roman" w:ascii="Times New Roman" w:hAnsi="Times New Roman"/>
        </w:rPr>
        <w:t xml:space="preserve"> - opłata od jednego uczestnika wynosi </w:t>
      </w:r>
      <w:r>
        <w:rPr>
          <w:rFonts w:cs="Times New Roman" w:ascii="Times New Roman" w:hAnsi="Times New Roman"/>
          <w:b/>
          <w:bCs/>
        </w:rPr>
        <w:t>300zł</w:t>
      </w:r>
      <w:r>
        <w:rPr>
          <w:rFonts w:cs="Times New Roman" w:ascii="Times New Roman" w:hAnsi="Times New Roman"/>
        </w:rPr>
        <w:t xml:space="preserve">, z tym zastrzeżeniem, że w przypadku zapisu więcej niż trójki dzieci z tej samej rodziny, opłata za uczestnictwo czwartego  dziecka wynosi </w:t>
      </w:r>
      <w:r>
        <w:rPr>
          <w:rFonts w:cs="Times New Roman" w:ascii="Times New Roman" w:hAnsi="Times New Roman"/>
          <w:b/>
          <w:bCs/>
        </w:rPr>
        <w:t>150zł</w:t>
      </w:r>
      <w:r>
        <w:rPr>
          <w:rFonts w:cs="Times New Roman" w:ascii="Times New Roman" w:hAnsi="Times New Roman"/>
        </w:rPr>
        <w:t xml:space="preserve"> a kolejne dzieci zwolnione są z opłaty. </w:t>
      </w:r>
      <w:r>
        <w:rPr>
          <w:rFonts w:cs="Times New Roman" w:ascii="Times New Roman" w:hAnsi="Times New Roman"/>
          <w:b/>
          <w:bCs/>
        </w:rPr>
        <w:t>Dzieci z Ukrainy zamieszkałe w Gminie Siepraw ponoszą koszt uczestnictwa w półkolonii 150zł.</w:t>
      </w:r>
      <w:r>
        <w:rPr>
          <w:rFonts w:cs="Times New Roman" w:ascii="Times New Roman" w:hAnsi="Times New Roman"/>
        </w:rPr>
        <w:t xml:space="preserve"> W przypadku dzieci zamieszkałych poza ternem Gminy Siepraw a uczęszczającymi do szkół na terenie G. Siepraw opłata wynosi </w:t>
      </w:r>
      <w:r>
        <w:rPr>
          <w:rFonts w:cs="Times New Roman" w:ascii="Times New Roman" w:hAnsi="Times New Roman"/>
          <w:b/>
          <w:bCs/>
        </w:rPr>
        <w:t>500 zł</w:t>
      </w:r>
      <w:r>
        <w:rPr>
          <w:rFonts w:cs="Times New Roman" w:ascii="Times New Roman" w:hAnsi="Times New Roman"/>
        </w:rPr>
        <w:t>. W przypadku rezygnacji z uczestnictwa w półkolonii opłaty zwracane są tylko do 14 czerwca 2024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Zapisy –na półkolonię</w:t>
      </w:r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Zapisy na półkolonie odbywają się od 20 maja 2024 do 24 maja 2024 roku, zapisu można dokonać tylko z jednoczesną wpłatą opłaty za uczestnictwo w półkolonii oraz przekazaniu wypełnionej karty uczestnika.</w:t>
      </w:r>
      <w:r>
        <w:rPr>
          <w:rFonts w:cs="Times New Roman" w:ascii="Times New Roman" w:hAnsi="Times New Roman"/>
        </w:rPr>
        <w:t xml:space="preserve"> W przypadku przekroczenia limitów kolejne zapisy w dniu przyjmowane są na listę rezerwową. Dokonując zapisu na półkolonie będą stosowe limity przyjęć dla poszczególne placówki oraz limity ze względu na wiek dziecka. Limity zostały podane w pkt. 12.1 a i b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b/>
          <w:bCs/>
        </w:rPr>
        <w:t>Ilość miejsc:</w:t>
      </w:r>
      <w:r>
        <w:rPr>
          <w:rFonts w:cs="Times New Roman" w:ascii="Times New Roman" w:hAnsi="Times New Roman"/>
        </w:rPr>
        <w:t xml:space="preserve"> jest ograniczona w każdej z placówek wypoczynk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) Placówka Siepraw: limit miejsc 200 ( do 10 roku życia 120 miejsc, powyżej 10 roku życia do 15 lat limit 80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b) Placówka Zakliczyn: limit miejsc 150 ( do 10 roku życia 90 miejsc, powyżej 10 roku życia do 15 lat 60 miejsc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  <w:b/>
          <w:bCs/>
        </w:rPr>
        <w:t>Zapisy dzieci</w:t>
      </w:r>
      <w:r>
        <w:rPr>
          <w:rFonts w:cs="Times New Roman" w:ascii="Times New Roman" w:hAnsi="Times New Roman"/>
        </w:rPr>
        <w:t xml:space="preserve"> na półkolonię będą przyjmowane w Urzędzie Gminy Siepraw pokój nr 11 parter okienko dziennika podawczego w następujących dniach i godzinach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  <w:b/>
          <w:bCs/>
          <w:sz w:val="24"/>
          <w:szCs w:val="24"/>
        </w:rPr>
        <w:t>PLACÓWKA WYPOCZYNKU W SIEPRAWIU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u w:val="single"/>
        </w:rPr>
        <w:t>zapisy dzieci zamieszkałych w Sieprawiu, Łyczance, Czechówce i Zakliczynie które chcą uczęszczać na półkolonię w Sieprawiu</w:t>
      </w:r>
      <w:r>
        <w:rPr>
          <w:rFonts w:cs="Times New Roman" w:ascii="Times New Roman" w:hAnsi="Times New Roman"/>
        </w:rPr>
        <w:t xml:space="preserve"> będą przyjmowane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niu 20.05.2024 – od 8.00 do 16.30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 dniu 21.05.2024 – od 8.00 – 15.1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LACÓWKA WYPOCZYNKU W ZAKLICZYNIE</w:t>
      </w:r>
      <w:r>
        <w:rPr>
          <w:rFonts w:cs="Times New Roman" w:ascii="Times New Roman" w:hAnsi="Times New Roman"/>
          <w:lang w:eastAsia="pl-PL"/>
        </w:rPr>
        <w:t xml:space="preserve">: </w:t>
      </w:r>
      <w:r>
        <w:rPr>
          <w:rFonts w:cs="Times New Roman" w:ascii="Times New Roman" w:hAnsi="Times New Roman"/>
          <w:u w:val="single"/>
          <w:lang w:eastAsia="pl-PL"/>
        </w:rPr>
        <w:t>Zapisy dzieci zamieszkałych we wsi Zakliczyn, Czechówka, Łyczanka i Siepraw i chcących uczęszczać na półkolonię do Zakliczyna</w:t>
      </w:r>
      <w:r>
        <w:rPr>
          <w:rFonts w:cs="Times New Roman" w:ascii="Times New Roman" w:hAnsi="Times New Roman"/>
          <w:lang w:eastAsia="pl-PL"/>
        </w:rPr>
        <w:t xml:space="preserve"> będą przyjmowane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 dniu 22.05.2024 – od 8.00 do 15.15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 dniu 23.05.2024 – od 8.00 do 15.1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c) W przypadku wolnych miejsca zapisy dzieci, o których mowa w dział 1 punkt 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dpunkt 2 przyjmowane będą w dniu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niu 24.05.2024 – od 8.00 – 13.4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Pierwszeństwo przyjęcia</w:t>
      </w:r>
      <w:r>
        <w:rPr>
          <w:rFonts w:cs="Times New Roman" w:ascii="Times New Roman" w:hAnsi="Times New Roman"/>
        </w:rPr>
        <w:t xml:space="preserve"> mają dzieci objęte pomocą społeczną oraz z rodzin dotkniętych problemem uzależnie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Rodzice/Opiekunowie prawni/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) nie mają prawa uczestniczyć czynnie w zajęciach organizowanych w ramach półkoloni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Rodzice zobowiązani są do udzielenia wszelkich informacji na temat zdrowia dziec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orow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) są zobowiązani do punktualnego przyprowadzania i odbierania dzieci zgodnie z wyznaczonym na dany dzień harmonograme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) są zobowiązani zapewnić dziecku podczas półkolonii suchy prowiant, napoje, obuwie zastępcze, obuwie sportowe, strój kąpielowy, ręcznik, czepek pływacki, nakrycie głowy przed słońcem, kremy z filtrem ochronnym, pelerynę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) mają prawo pisemnego zgłaszania wniosków do Wychowawców i Kierownika Półkoloni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6) Mają obowiązek poinformowania organizatorów o rezygnacji z uczestnictwa dziecka w półkoloni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7) Wyposażyć dziecko w OBOWIĄZKOWĄ czapkę z daszkiem (najlepiej bez nadruków) w odpowiednim kolorz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Placówka wypoczynku w Sieprawiu – obowiązuje kolor żółt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) Placówka wypoczynku w Zakliczyn – obowiązuje kolor zielony lub czerwon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) Rodzic zapisujący dziecko oświadcza, że dziecko nie posiada dysfunkcji zdrowotnych oraz psychicznych stanowiących przeciwskazania do wzięcia udziału w zajęciach, a także że poziom umiejętności społecznych dziecka jest wystarczający do uczestniczenia w zajęciach grupowych. Organizator zastrzega sobie prawo do usunięcia uczestnika który nie dostosowuje się do ogólnie przyjętych norm społecznych oraz dobrego zachow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czestnicy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Uczestnicy mają prawo: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 Korzystania ze sprzętu przeznaczonego do ich użytku,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 Zgłaszania wszelkich nieprawidłowości i skarg do kadry opiekuńczej i kierownika placówki,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 Otrzymywania wyróżnień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Uczestnicy mają obowiązek: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 Wykonywania poleceń kadry opiekuńczej,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 Punktualnego stawiania się na zbiórkach ,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 Brania czynnego udziału w zajęciach organizowanych w trakcie półkolonii,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 Zachowania porządku i higieny,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. Przestrzegania zasad bezpieczeństwa i przepisów w ruchu drogowym, p. pożarowych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. Stosowania się do wszystkich regulaminów obowiązujących w miejscach przebywania takich jak: autokar, basen, kąpielisko, park rozrywki, plac zabaw itd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Uczestnikom zabrania się: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. Samowolnego opuszczania grupy, terenu i obiektu, na którym prowadzone są zajęcia,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 Palenia tytoniu, picia alkoholu, używania środków odurzających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 Zażywania lekarstw bez wiedzy opiekuna,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 Niszczenia sprzętu min. sportowego,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. Używania wulgarnych słów i przekleństw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4.</w:t>
      </w:r>
      <w:r>
        <w:rPr>
          <w:rFonts w:cs="Times New Roman" w:ascii="Times New Roman" w:hAnsi="Times New Roman"/>
          <w:sz w:val="22"/>
          <w:szCs w:val="22"/>
        </w:rPr>
        <w:t xml:space="preserve"> W przypadku naruszenia regulaminu Rada pedagogiczna Półkolonii ma prawo do podjęcia decyzji o wydaleniu uczestnika z Półkolonii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5.</w:t>
      </w:r>
      <w:r>
        <w:rPr>
          <w:rFonts w:cs="Times New Roman" w:ascii="Times New Roman" w:hAnsi="Times New Roman"/>
          <w:sz w:val="22"/>
          <w:szCs w:val="22"/>
        </w:rPr>
        <w:t xml:space="preserve"> W przypadku usunięcia Uczestnika dyscyplinarnie, z powodu choroby, rezygnacji Uczestnika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płata za udział w Półkolonii nie zostaje zwrócona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6.</w:t>
      </w:r>
      <w:r>
        <w:rPr>
          <w:rFonts w:cs="Times New Roman" w:ascii="Times New Roman" w:hAnsi="Times New Roman"/>
          <w:sz w:val="22"/>
          <w:szCs w:val="22"/>
        </w:rPr>
        <w:t xml:space="preserve"> W przypadku wyrządzenia szkód materialnych przez Uczestnika, Rodzic/ Opiekun prawny będzie obciążony kosztami naprawy szkody.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Uczestnik wie, że w czasie podróży autobusem: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t xml:space="preserve"> a. Nie wolno na przystanku stać blisko krawężnika</w:t>
        <w:br/>
        <w:t xml:space="preserve"> b. Nie wolno podbiegać do autobusu, należy czekać w zwartym szyku na opiekuna i pod jego kontrolą      wejść do pojazdu                                                                                                                                                                     c. Po wejściu należy natychmiast usiąść na wyznaczonym miejscu</w:t>
        <w:br/>
        <w:t>d. W czasie jazdy autobusem należy zachowywać się poprawnie, nie hałasować, nie wstawać, nie śmiecić</w:t>
        <w:br/>
        <w:t xml:space="preserve"> e. Nie wolno otwierać okien bez zgody opiekuna, nie wolno niczego wyrzucać przez okno</w:t>
        <w:br/>
        <w:t xml:space="preserve"> f. Należy zgłaszać opiekunowi wszelkie niedogodności podczas podróży</w:t>
        <w:br/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5.  W czasie wycieczek, spacerów, pobytu na plaży, basenie uczestnik ma obowiązek: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rzestrzegać dyscypliny i słuchać poleceń prowadzącego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b. Chodzić tylko szlakami wyznaczonymi przez opiekunów, iść rytmicznie, nie wyprzedzać, nie hałasować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c. Zawsze mieć nakrycie głowy, odpowiednie obuwie i ubiór dostosowany do warunków pogodowych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. Zachowywać się stosownie do miejsc, w jakich odbywają się zajęcia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e. Traktować z należytym respektem obiekty zabytkowe i eksponaty muzealne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f.  Nie niszczyć zieleni, nie płoszyć zwierząt, nie śmiecić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g. Zachowania bezpieczeństwa podczas kąpieli wodnych i słonecznych                                                                             h.  Kategorycznie zabrania się samowolnej kąpieli!   </w:t>
        <w:br/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6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Warunki korzystania z telefonów komórkowych i innych urządzeń elektronicznych: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. W czasie zajęć w ramach półkolonii zabrania się korzystania z telefonów komórkowych, odtwarzaczy i innego sprzętu elektronicznego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. Za zgodą wychowawcy dopuszcza się możliwość wykorzystania telefonu w celu kontaktu z rodzicami uzasadnionego ważną potrzebą, zrobienia zdjęć czy dokumentacji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. W każdej sytuacji obowiązuje przestrzeganie powszechnie obowiązujących przepisów w tym między innymi: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nagrywanie dźwięków i obrazów za pomocą telefonu, dyktafonu czy aparatu fotograficznego jest możliwe jedynie za zgodą osoby nagrywanej lub fotografowanej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niedopuszczalne jest nagrywanie lub fotografowanie sytuacji niezgodnej z powszechnie przyjętymi normami etycznymi i społecznymi oraz przesyłanie treści obrażających inne osoby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. Naruszenie przez uczestnika zasad używania telefonów komórkowych i innych urządzeń elektronicznych w czasie zajęć półkolonii powoduje: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zabranie urządzenia przez wychowawcę, a następnie przekazanie go kierownikowi półkolonii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po odbiór telefonu zgłaszają się rodzice lub prawni opiekunowie 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e. W przypadku gdy sytuacja powtarza się po raz trzeci uczestnik decyzją Rady Pedagogicznej półkolonii może zostać z niej usunię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ział 3 – Opiekunow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odania na opiekuna podczas półkolonii należ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 Składać </w:t>
      </w:r>
      <w:r>
        <w:rPr>
          <w:rFonts w:cs="Times New Roman" w:ascii="Times New Roman" w:hAnsi="Times New Roman"/>
          <w:b/>
          <w:bCs/>
        </w:rPr>
        <w:t>od 3 czerwca do 7 czerwca</w:t>
      </w:r>
      <w:r>
        <w:rPr>
          <w:rFonts w:cs="Times New Roman" w:ascii="Times New Roman" w:hAnsi="Times New Roman"/>
        </w:rPr>
        <w:t xml:space="preserve"> na dzienniku podawczym w Urzędzie Gminy Siepraw na wzorze załączonym do niniejszego regulamin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piekun ma prawo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aszania wszelkich nieprawidłowości i skarg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aszania kierownikowi Półkolonii problemów wychowawczych z Uczestnika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Opiekun ma obowiązek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nia się z kartami kwalifikacyjnymi uczestników wypoczynku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a dziennika zajęć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pracowania planów pracy wychowawcy grupy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owania zajęć zgodnie z rozkładem dnia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prawowania opieki nad uczestnikami grupy w zakresie higieny, zdrowia, wyżywienia oraz innych czynności opiekuńczych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a bezpieczeństwa uczestnikom grupy, znajomości przepisów pierwszej pomocy i p. pożarowych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innych zajęć zleconych przez kierownika placówki wypoczynku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spółdziałanie i wykonywanie poleceń kierownika Półkolonii i Rady pedagogicznej półkolonii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 zakończeniu zajęć półkolonii Opiekun ma obowiązek dostarczyć do Kierownika Półkolonii uzupełnione karty uczestników wraz z prowadzonym dziennikiem zajęć nie później niż do 5 dni roboczych od zakończenia półkolonii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a zasad bezpieczeństw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Opiekunowi zabrania się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owolnego opuszczenia powierzonych mu pod opiekę Uczestników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żywania wulgarnych słów i przekleństw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kryminowania i poniżania Uczestników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wania Uczestnikom lekarst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ział 4 – Rada Pedagogiczna Półkoloni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Rada Pedagogiczna Półkolonii jest wybierana spośród opiekunów na pierwszym spotkaniu organizacyjnym przed rozpoczęciem Półkoloni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  W skład Rady wchodzi Kierownik Półkolonii oraz czterech opiekun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 Wyboru Rady dokonuje się przez zgłoszenie kandydata spośród opiekunów przegłosowanie jego uczestnictwa w Radzie zwykłą większością głos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 Rada Pedagogiczna pełni funkcje kontrolną nad prawidłowym przebiegiem wypoczynku oraz podejmuje decyzję o ewentualnym wydaleniu Uczestnika z Półkoloni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ział 5 – Kierownik Półkoloni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Kierownik Półkolonii ma obowiązek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. Kierować placówką wypoczynku zgodnie z obowiązującymi przepisam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b. Opracować plan zajęć oraz rozkład dnia placówki wypoczynku i kontrolować ich realizację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c. Ustalić i przydzielić szczegółowo zakres czynności poszczególnym opiekunom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. Kontrolować pracę Wychowawcó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e. Zapewnić Uczestnikom placówki Półkolonii właściwej opieki i warunków bezpieczeństwa od momentu przejęcia ich od rodziców (prawnych opiekunów) do czas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f. ponownego przekazania rodzicom (prawnym opiekunom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g. Zapewnić odpowiednie warunki zdrowotne w placówce wypoczynku zgodnie z obowiązującymi przepisami w zakresie stanu sanitarnego pomieszczeń i otocze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h. Na wniosek rodziców (prawnych opiekunów) informować o zachowaniu dzieci i młodzieży oraz o ich stanie zdrowi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. Nadzorować przestrzegania zasad racjonalnego żywieni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j. Przestrzegać zasad bezpieczeństw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 zakończeniu zajęć półkolonii Kierownik ma obowiązek dostarczyć do Organizatora Półkolonii uzupełnione karty uczestników wraz z prowadzonymi dzienniczkami zajęć i wszystkimi notatkami służbowymi sporządzanymi w czasie trwania Półkolonii nie później niż  do 10 dni roboczych od zakończenia Półkoloni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ział 6 - Postanowienia końcow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) Regulamin obowiązuje wszystkich uczestników, wychowawców, kierowników placówek wypoczynku oraz rodziców i opiekunów prawnych uczestników w trakcie trwania Półkoloni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b) W sprawach nieuregulowanych niniejszą </w:t>
      </w:r>
      <w:r>
        <w:rPr>
          <w:rFonts w:cs="Times New Roman" w:ascii="Times New Roman" w:hAnsi="Times New Roman"/>
          <w:lang w:eastAsia="pl-PL"/>
        </w:rPr>
        <w:t>umową mają zastosowanie przepisy ustawy z dnia 7 września 1991 o systemie oświaty ( Dz. U. z 2021r. poz. 1915 z póź. zm.), rozporządzenie Ministra Edukacji Narodowej z dnia 30 marca 2016 r. w sprawie wypoczynku dzieci i młodzieży (Dz. U. z 2016 r. poz. 452 z późn. zm.), oraz inne właściwe przepisy praw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mbria" w:hAnsi="Cambria" w:eastAsia="CIDFont+F5;Microsoft JhengHei" w:cs="CIDFont+F5;Microsoft JhengHe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eastAsia="CIDFont+F5;Microsoft JhengHei" w:cs="CIDFont+F5;Microsoft JhengHe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Cambria" w:hAnsi="Cambria" w:eastAsia="CIDFont+F5;Microsoft JhengHei" w:cs="CIDFont+F5;Microsoft JhengHe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33:00Z</dcterms:created>
  <dc:creator>Justyna</dc:creator>
  <dc:description/>
  <cp:keywords/>
  <dc:language>en-US</dc:language>
  <cp:lastModifiedBy>R_Kozioł</cp:lastModifiedBy>
  <cp:lastPrinted>2024-04-23T12:44:00Z</cp:lastPrinted>
  <dcterms:modified xsi:type="dcterms:W3CDTF">2024-04-24T09:31:00Z</dcterms:modified>
  <cp:revision>15</cp:revision>
  <dc:subject/>
  <dc:title/>
</cp:coreProperties>
</file>