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Cs/>
          <w:color w:val="000000"/>
          <w:sz w:val="16"/>
        </w:rPr>
      </w:pPr>
      <w:r>
        <w:rPr>
          <w:b/>
          <w:i/>
          <w:color w:val="000000"/>
          <w:sz w:val="16"/>
        </w:rPr>
        <w:t xml:space="preserve">pieczęć organizatora                                          </w:t>
      </w:r>
      <w:r>
        <w:rPr>
          <w:b/>
          <w:iCs/>
          <w:color w:val="FF0000"/>
          <w:sz w:val="16"/>
        </w:rPr>
        <w:t>PLACÓWKA WYPOCZYNKU W ZAKLICZYNIE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iCs/>
          <w:color w:val="000000"/>
          <w:sz w:val="16"/>
        </w:rPr>
        <w:t xml:space="preserve">                                                                </w:t>
      </w:r>
      <w:r>
        <w:rPr>
          <w:b/>
          <w:iCs/>
          <w:color w:val="FF0000"/>
          <w:sz w:val="16"/>
        </w:rPr>
        <w:t>ROK URODZENIA …………………..</w:t>
      </w:r>
      <w:r>
        <w:rPr>
          <w:b/>
          <w:iCs/>
          <w:color w:val="000000"/>
          <w:sz w:val="16"/>
        </w:rPr>
        <w:t xml:space="preserve">                         </w:t>
      </w:r>
    </w:p>
    <w:p>
      <w:pPr>
        <w:pStyle w:val="Normal"/>
        <w:spacing w:lineRule="atLeast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INFORMACJE ORGANIZATORA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 Forma wypoczynku: </w:t>
      </w:r>
      <w:r>
        <w:rPr>
          <w:b/>
          <w:bCs/>
          <w:color w:val="000000"/>
          <w:sz w:val="18"/>
        </w:rPr>
        <w:t>Półkolonia wakacyjna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2. Adres: </w:t>
      </w:r>
      <w:r>
        <w:rPr>
          <w:b/>
          <w:bCs/>
          <w:color w:val="000000"/>
          <w:sz w:val="18"/>
        </w:rPr>
        <w:t>Szkoła Podstawowa w Zakliczynie, 32-406 Zakliczyn, ul. Podgórska 123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3. Czas trwania wypoczynku </w:t>
      </w:r>
      <w:r>
        <w:rPr>
          <w:b/>
          <w:bCs/>
          <w:color w:val="000000"/>
          <w:sz w:val="18"/>
        </w:rPr>
        <w:t>od 15.07.2024 do 26.07.2024 od godz. 9.00 do 15.00</w:t>
      </w:r>
    </w:p>
    <w:p>
      <w:pPr>
        <w:pStyle w:val="Normal"/>
        <w:spacing w:lineRule="atLeast" w:line="360"/>
        <w:rPr>
          <w:b/>
          <w:b/>
          <w:bCs/>
          <w:color w:val="000000"/>
          <w:u w:val="single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4.  Organizator: </w:t>
      </w:r>
      <w:r>
        <w:rPr>
          <w:b/>
          <w:bCs/>
          <w:color w:val="000000"/>
          <w:sz w:val="18"/>
        </w:rPr>
        <w:t>Gmina Siepraw, ul. Kawęciny 30, 32-447 Siepraw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II. WNIOSEK RODZICÓW  O SKIEROWANIE DZIECKA NA WYPOCZYNEK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>
          <w:b/>
          <w:bCs/>
          <w:color w:val="000000"/>
          <w:sz w:val="18"/>
        </w:rPr>
        <w:t xml:space="preserve">. </w:t>
      </w:r>
      <w:r>
        <w:rPr>
          <w:color w:val="000000"/>
          <w:sz w:val="18"/>
        </w:rPr>
        <w:t>Imię i nazwisko uczestnika ………………………………………………………………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PESEL 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 Adres zamieszkania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4. Nazwa i adres szkoły………………………………………………..klasa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5. Imiona i nazwiska rodziców (opiekunów)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6. Adresy rodziców (opiekunów) dziecka przebywającego na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……………………………………………………………………………………………</w:t>
      </w:r>
      <w:r>
        <w:rPr>
          <w:color w:val="000000"/>
          <w:sz w:val="18"/>
        </w:rPr>
        <w:t>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Telefony…………………………………………………………………………………….</w:t>
      </w:r>
    </w:p>
    <w:p>
      <w:pPr>
        <w:pStyle w:val="Normal"/>
        <w:spacing w:lineRule="atLeast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b/>
          <w:bCs/>
          <w:color w:val="000000"/>
          <w:sz w:val="18"/>
        </w:rPr>
        <w:t xml:space="preserve"> </w:t>
      </w:r>
      <w:r>
        <w:rPr>
          <w:color w:val="000000"/>
        </w:rPr>
        <w:t>......................................</w:t>
        <w:tab/>
        <w:t xml:space="preserve">                                        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 xml:space="preserve">( data) </w:t>
        <w:tab/>
        <w:tab/>
        <w:t xml:space="preserve"> </w:t>
        <w:tab/>
        <w:t xml:space="preserve">                                  (podpis rodzica lub opiekuna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I. INFORMACJA RODZICÓW (OPIEKUNÓW) O STANIE ZDROWIA    DZIECKA I BRAKU PRZECIWSKAZAŃ ZDROWOTNYCH DO UDZIAŁU W PÓŁKOLONI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a o specjalnych potrzebach edukacyjnych uczestnika wypoczynku, w szczególności wynikających z niepełnosprawności, niedostosowania społecznego lub zagrożenia niedostosowaniem społeczny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□ </w:t>
      </w:r>
      <w:r>
        <w:rPr>
          <w:bCs/>
          <w:color w:val="000000"/>
          <w:sz w:val="18"/>
          <w:szCs w:val="18"/>
        </w:rPr>
        <w:t>bra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Cs/>
          <w:color w:val="000000"/>
          <w:sz w:val="18"/>
          <w:szCs w:val="18"/>
        </w:rPr>
        <w:t xml:space="preserve">□ </w:t>
      </w:r>
      <w:r>
        <w:rPr>
          <w:bCs/>
          <w:color w:val="000000"/>
          <w:sz w:val="18"/>
          <w:szCs w:val="18"/>
        </w:rPr>
        <w:t>tak są: proszę opisać jakie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stotne dane o stanie zdrowia uczestnika wypoczynku, rozwoju psychofizycznym i stosowanej diecie (np. na co uczestnik jest uczulony, jak znosi jazdę samochodem, czy przyjmuje stałe leki i w jakich dawkach, czy nosi aparat ortodontyczny lub okulary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......................................</w:t>
        <w:tab/>
        <w:t xml:space="preserve">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16"/>
          <w:szCs w:val="16"/>
        </w:rPr>
        <w:t xml:space="preserve">( data) </w:t>
        <w:tab/>
        <w:tab/>
        <w:t xml:space="preserve"> </w:t>
        <w:tab/>
        <w:t xml:space="preserve">                                            (podpis rodzica lub opiekuna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</w:rPr>
        <w:t>INFORMACJA O SZCZEPIENIACH OCHRONNYCH</w:t>
      </w:r>
    </w:p>
    <w:p>
      <w:pPr>
        <w:pStyle w:val="Tekstpodstawowy2"/>
        <w:rPr/>
      </w:pPr>
      <w:r>
        <w:rPr>
          <w:b/>
          <w:bCs/>
          <w:sz w:val="18"/>
          <w:szCs w:val="18"/>
        </w:rPr>
        <w:t>(lub ksero książeczki zdrowia z aktualnym wpisem szczepień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Szczepienia ochronne obowiązkowe (podać rok): tężec………….. błonica…………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dur………………., inne………………………………………………………………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bookmarkStart w:id="0" w:name="_Hlk72307309"/>
      <w:bookmarkEnd w:id="0"/>
      <w:r>
        <w:rPr>
          <w:color w:val="000000"/>
          <w:sz w:val="18"/>
          <w:szCs w:val="18"/>
        </w:rPr>
        <w:t>........................................                                        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(data)</w:t>
        <w:tab/>
        <w:tab/>
        <w:tab/>
        <w:tab/>
        <w:t xml:space="preserve">                     (podpis rodzica lub opiekuna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72307309"/>
      <w:bookmarkStart w:id="2" w:name="_Hlk72307309"/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ot. przetwarzania danych osob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/ Wyrażam zgodę na przetwarzanie danych osobowych zawartych w karcie kwalifikacyjnej, na potrzeby niezbędne do zapewnienia bezpieczeństwa i ochrony zdrowia uczestnika wypoczynku (zgodnie z art. 6 ust. 1 lit.a ogólnego rozporządzenia o ochronie danych osobowych z dnia 27 kwietnia 2016r. (Dz. Urz. UEL 119 z 04.05.2016r.)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/  Oświadczam, że zapoznałem(am) się z Regulaminem Półkolonii i akceptuję jego zapisy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/ Wyrażam zgodę na publikację wizerunku mojego dziecka na stronie internetowej Gminy oraz w prasie lokalnej wydawanej przez Gminę w związku z promowaniem półkoloni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 (data)</w:t>
        <w:tab/>
        <w:tab/>
        <w:t xml:space="preserve">                                                (podpis rodzica lub opiekun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DECYZJA O KWALIFIKACJI UCZESTNIK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anawia się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zakwalifikować i skierować dziecko na wypoczynek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odmówić skierowania dziecka na wypoczynek ze względu…………………………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data)</w:t>
        <w:tab/>
        <w:tab/>
        <w:t xml:space="preserve">                                     (podpis kierownika placówki wypoczynk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POTWIERDZENIE PRZEZ KIEROWNIKA WYPOCZYNKU POBYT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CZESTNIKA W MIEJSCU WYPOCZYN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stnik przebywał na Półkolonii wakacyjnej w SP Zakliczyn, ul. Podgórska 12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erminie: 15.07.2024-26.07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>.                                  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data)</w:t>
      </w: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                          (podpis kierownika placówki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INFORMACJA WYCHOWAWCY O STANIE ZDROWIA UCZESTNIKA WYPOCZYNKU W CZASIE TRWANIA WYPOCZYNKU ORAZ O CHOROBACH PRZEBYTYCH W JEGO TRAKC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ane o zachorowaniach, urazach, leczeniu itp.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rganizator informuje rodziców o leczeniu ambulatoryjnym lub hospitalizacji dziec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</w:t>
      </w:r>
      <w:r>
        <w:rPr>
          <w:color w:val="000000"/>
        </w:rPr>
        <w:t>.                                       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data)</w:t>
        <w:tab/>
        <w:tab/>
        <w:t xml:space="preserve">                          (podpis kierownika placówki wypoczynk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II. INFORMACJE I SPOSTRZEŻENIA WYCHOWAWCY DOTYCZĄCE UCZESTNIKA WYPOCZYN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kliczyn,………………...                                                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data)                                                                (podpis wychowawcy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4:00Z</dcterms:created>
  <dc:creator>KO w Łodzi</dc:creator>
  <dc:description/>
  <cp:keywords/>
  <dc:language>en-US</dc:language>
  <cp:lastModifiedBy>R_Kozioł</cp:lastModifiedBy>
  <cp:lastPrinted>2022-05-17T10:06:00Z</cp:lastPrinted>
  <dcterms:modified xsi:type="dcterms:W3CDTF">2024-04-22T12:56:00Z</dcterms:modified>
  <cp:revision>35</cp:revision>
  <dc:subject/>
  <dc:title>VIII</dc:title>
</cp:coreProperties>
</file>