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0"/>
          <w:szCs w:val="20"/>
        </w:rPr>
        <w:t>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pacing w:val="20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….. 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 xml:space="preserve">......................................................                                       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16"/>
          <w:szCs w:val="16"/>
        </w:rPr>
        <w:t>Tel.: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..*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 xml:space="preserve">(imię i nazwisko, adres albo nazwa i siedziba 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posiadacza/-y, właściciela/-i nieruchomości)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 Siepraw</w:t>
      </w:r>
    </w:p>
    <w:p>
      <w:pPr>
        <w:pStyle w:val="Normal"/>
        <w:ind w:left="5664"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Heading1"/>
        <w:ind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GŁOSZENIE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sploatacji przydomowej oczyszczalni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152 ust. 1 ustawy z dnia 27 kwietnia 2001 r. Prawo Ochrony Środowiska (t.j., Dz.U. z 2016 r., poz. 672) zgłaszam rozpoczęcie eksploatacji oczyszczalni ścieków</w:t>
        <w:br/>
        <w:t xml:space="preserve">o przepustowości </w:t>
      </w:r>
      <w:r>
        <w:rPr>
          <w:rFonts w:cs="Arial" w:ascii="Arial" w:hAnsi="Arial"/>
          <w:b/>
          <w:sz w:val="22"/>
          <w:szCs w:val="22"/>
        </w:rPr>
        <w:t>nie przekraczającej 5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/d </w:t>
      </w:r>
      <w:r>
        <w:rPr>
          <w:rFonts w:cs="Arial" w:ascii="Arial" w:hAnsi="Arial"/>
          <w:sz w:val="22"/>
          <w:szCs w:val="22"/>
        </w:rPr>
        <w:t>w ramach zwykłego korzystania z wód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 numer działki, na terenie której prowadzona jest eksploatacja przydomowej oczyszczalni ścieków:</w:t>
      </w:r>
    </w:p>
    <w:p>
      <w:pPr>
        <w:pStyle w:val="Normal"/>
        <w:spacing w:lineRule="auto" w:line="360"/>
        <w:ind w:left="363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.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oczyszczalni (zaznaczyć właściwe):</w:t>
      </w:r>
    </w:p>
    <w:p>
      <w:pPr>
        <w:pStyle w:val="Normal"/>
        <w:numPr>
          <w:ilvl w:val="0"/>
          <w:numId w:val="5"/>
        </w:numPr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własnego gospodarstwa domowego, </w:t>
      </w:r>
    </w:p>
    <w:p>
      <w:pPr>
        <w:pStyle w:val="Normal"/>
        <w:numPr>
          <w:ilvl w:val="0"/>
          <w:numId w:val="5"/>
        </w:numPr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łasnego gospodarstwa rolneg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korzystających z oczyszczalni:</w:t>
      </w:r>
    </w:p>
    <w:p>
      <w:pPr>
        <w:pStyle w:val="Normal"/>
        <w:ind w:left="-3" w:firstLine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ustowość przydomowej oczyszczaln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odzaj i ilość (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) wprowadzanych ścieków w określonym czasie: ………………………………………………………………………………………….…………….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zas funkcjonowania instalacji - praca cały rok /okresowo (podać czas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osowanych metod ograniczenia emisji zanieczyszczeń: 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Informacja, czy stopień oczyszczania ścieków jest zgodny z obowiązującymi przepisami, w tym określenie w (%) na podstawie instrukcji eksploatacji oczyszczalni stopnia redukcji BZT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i zawiesiny ogólnej w ściekach – ścieki wprowadzane do ziemi, stopnia redukcji BZT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, ChZT</w:t>
      </w:r>
      <w:r>
        <w:rPr>
          <w:rFonts w:cs="Arial" w:ascii="Arial" w:hAnsi="Arial"/>
          <w:sz w:val="22"/>
          <w:szCs w:val="22"/>
          <w:vertAlign w:val="subscript"/>
        </w:rPr>
        <w:t>Cr</w:t>
      </w:r>
      <w:r>
        <w:rPr>
          <w:rFonts w:cs="Arial" w:ascii="Arial" w:hAnsi="Arial"/>
          <w:sz w:val="22"/>
          <w:szCs w:val="22"/>
        </w:rPr>
        <w:t xml:space="preserve"> i zawiesiny ogólnej w ściekach – ścieki wprowadzane do urządzeń wodnych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ind w:left="360" w:right="-108" w:hanging="360"/>
        <w:jc w:val="both"/>
        <w:rPr/>
      </w:pPr>
      <w:r>
        <w:rPr>
          <w:rFonts w:cs="Arial" w:ascii="Arial" w:hAnsi="Arial"/>
          <w:sz w:val="20"/>
          <w:szCs w:val="20"/>
        </w:rPr>
        <w:t>Mapa sytuacyjno - wysokościowa z naniesieniem lokalizacji oczyszczalni ścieków i drogi dojazdowej lub powykonawcza inwentaryzacja geodezyjna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otwierdzająca tytuł prawny do instalacji (kopia aktu notarialnego, umowy dzierżawy, umowy najmu)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o gruncie zawierająca w szczególności informacje o: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ości położenia najwyższego użytkowego poziomu wodonośnego wód podziemnych,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łonności gruntu lub wyniki testu perkolacyjnego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acji technicznej przydomowej oczyszczalni ścieków (instrukcja eksploatacj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tę (certyfikat) urządzeń oczyszczalni ście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pia zgłoszenia budowy przydomowej oczyszczalni w Starostwie Powiatowym w Myślenicach jeżeli oczyszczalnia ma przepustowość do 5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, w przypadku dokonania zgłoszenia przez pełnomocnika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płaty opłaty skarbowej: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zgłoszenia instalacji, z której emisja nie wymaga pozwolenia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zh-CN"/>
        </w:rPr>
        <w:t>dla budownictwa nie mieszkalnego</w:t>
      </w:r>
      <w:r>
        <w:rPr>
          <w:rFonts w:cs="Arial" w:ascii="Arial" w:hAnsi="Arial"/>
          <w:sz w:val="20"/>
          <w:szCs w:val="20"/>
          <w:lang w:eastAsia="pl-PL"/>
        </w:rPr>
        <w:t xml:space="preserve"> za zgłoszenie -</w:t>
      </w:r>
      <w:r>
        <w:rPr>
          <w:rFonts w:cs="Arial" w:ascii="Arial" w:hAnsi="Arial"/>
          <w:sz w:val="20"/>
          <w:szCs w:val="20"/>
        </w:rPr>
        <w:t xml:space="preserve"> 120 zł,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ełnomocnictwo – 17 zł.</w:t>
      </w:r>
    </w:p>
    <w:p>
      <w:pPr>
        <w:pStyle w:val="Domylnie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czenie dla użytkownika instalacji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52 ust. 4 ustawy Prawo Ochrony Środowiska -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firstLine="43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podpis zgłaszająceg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nie numeru telefonu jest dobrowolne, w celu ułatwienia lub przyspieszenia załatwienia sprawy. Dane te przetwarzane będą na podstawie udzielonej zgod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. przetwarzania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dministratorem Pani/Pana danych osobowych jest Wójt Gminy Siepraw, tel. 12 37 21 8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ontakt z Inspektorem Ochrony Danych - iod@siepraw.p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Pani/Pana dane osobowe przetwarzane będą w celu zgłoszenia przydomowej oczyszczalni ścieków </w:t>
      </w:r>
      <w:r>
        <w:rPr>
          <w:rFonts w:cs="Arial" w:ascii="Arial" w:hAnsi="Arial"/>
          <w:sz w:val="20"/>
        </w:rPr>
        <w:t>oraz w celach kontaktowych</w:t>
      </w:r>
      <w:r>
        <w:rPr>
          <w:rFonts w:cs="Arial" w:ascii="Arial" w:hAnsi="Arial"/>
          <w:sz w:val="20"/>
          <w:szCs w:val="20"/>
        </w:rPr>
        <w:t xml:space="preserve"> zgodnie z art. 6 ust. 1 lit. a i c ogólnego rozporządzenia o ochronie danych osobowych z dnia 27 kwietnia 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ani/Pana dane osobowe przechowywane zgodnie z instrukcją kancelaryjną przez 5 l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dbiorcami Pani/Pana danych osobowych będą wyłącznie podmioty uprawnione do uzyskania danych osobowych na podstawie przepisów pra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osiada Pani/Pan prawo do żądania od administratora dostępu do danych osobowych, prawo do ich sprostowania, usunięcia lub ograniczenia przetwarzania, prawo do wniesienia sprzeciwu wobec przetwarzania, prawo do przenoszenia danych, </w:t>
      </w:r>
      <w:r>
        <w:rPr>
          <w:rFonts w:cs="Arial" w:ascii="Arial" w:hAnsi="Arial"/>
          <w:sz w:val="20"/>
        </w:rPr>
        <w:t>prawo do cofnięcia zgody w dowolnym momen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osiada Pani/Pan prawo wniesienia skargi do organu nadzorczeg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8) Podanie przez Panią/Pana danych osobowych jest obowiązkowe, w sytuacji gdy przesłankę przetwarzania danych osobowych stanowi przepis praw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 sytuacji, gdy przetwarzanie danych osobowych odbywa się na podstawie zgody osoby, której dane dotyczą, podanie przez Panią/Pana danych osobowych Administratorowi ma charakter dobrowolny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pacing w:val="20"/>
      <w:sz w:val="3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0:00Z</dcterms:created>
  <dc:creator>mjez</dc:creator>
  <dc:description/>
  <cp:keywords/>
  <dc:language>en-US</dc:language>
  <cp:lastModifiedBy>admin</cp:lastModifiedBy>
  <cp:lastPrinted>2020-02-06T13:10:00Z</cp:lastPrinted>
  <dcterms:modified xsi:type="dcterms:W3CDTF">2020-04-08T10:07:00Z</dcterms:modified>
  <cp:revision>6</cp:revision>
  <dc:subject/>
  <dc:title>Urząd Gminy i Miasta Dobczyce GPS 12</dc:title>
</cp:coreProperties>
</file>