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54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2 do zarządzenia Nr 57/24 Wójta Gminy Siepraw z dnia 25 października 2024 r. </w:t>
      </w:r>
      <w:r>
        <w:rPr>
          <w:rFonts w:cs="Arial" w:ascii="Cambria" w:hAnsi="Cambria"/>
          <w:bCs/>
          <w:sz w:val="22"/>
          <w:szCs w:val="22"/>
        </w:rPr>
        <w:t xml:space="preserve">w sprawie stwierdzenia wygaśnięcia mandatu członka Rady Sołeckiej sołectwa Siepraw I i zarządzenia wyborów uzupełniających </w:t>
      </w:r>
    </w:p>
    <w:p>
      <w:pPr>
        <w:pStyle w:val="NormalnyWeb"/>
        <w:spacing w:before="0" w:after="0"/>
        <w:ind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ISTA MIESZKAŃCÓW POPIERAJĄCYCH KANDYDATA NA CZŁONKA RADY SOŁECKIEJ SOŁECTWA SIEPRAW I</w:t>
      </w:r>
    </w:p>
    <w:p>
      <w:pPr>
        <w:pStyle w:val="NormalnyWeb"/>
        <w:spacing w:before="0" w:after="0"/>
        <w:ind w:left="-709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Y NIŻEJ PODPISANI POPIERAMY NASTĘPUJĄCEGO KANDYDATA NA CZŁONKA RADY SOŁECKIEJ SOŁECTWA SIEPRAW I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1"/>
        <w:gridCol w:w="3971"/>
        <w:gridCol w:w="2663"/>
        <w:gridCol w:w="1224"/>
        <w:gridCol w:w="22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Nazwisko i imię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dres miejsca zamieszk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S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i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wó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hanging="709"/>
        <w:rPr/>
      </w:pPr>
      <w:r>
        <w:rPr/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Siepraw I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24-10-25T09:45:00Z</cp:lastPrinted>
  <dcterms:modified xsi:type="dcterms:W3CDTF">2024-10-25T07:45:00Z</dcterms:modified>
  <cp:revision>31</cp:revision>
  <dc:subject/>
  <dc:title>Zarządzenie Nr </dc:title>
</cp:coreProperties>
</file>