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6 do ogłoszenia o naborze na wolne stanowisko kierownicze urzędnicze w Gminnym Ośrodku Pomocy Społecznej w Sieprawiu</w:t>
      </w:r>
    </w:p>
    <w:p>
      <w:pPr>
        <w:pStyle w:val="Normal"/>
        <w:ind w:left="5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KWESTIONARIUSZ OSOBOWY KANDYDATA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 stanowisko Głównego Księgowego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osobowe: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zwisko …………………………………………………………...…………………………..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Imię (imiona) …………………………………………………………………………..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a  urodzenia…………………………………………………………..................................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ejsce zamieszkania (miejscowość, ulica, numer domu i mieszkania, kod pocztowy)………………………………………………..……………………………………………………………………………………………………………………………..………..……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bywatelstwo……………………………………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Telefon komórkowy…………………………………………………………………………………….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-mail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ształceni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Wykształcenie wyższe: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Nazwa uczelni wyższej: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Wydział………………….…………………………………………..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.…………………………………………..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Studia podyplomowe 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uczelni 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</w:t>
      </w:r>
      <w:r>
        <w:rPr>
          <w:rFonts w:cs="Arial" w:ascii="Cambria" w:hAnsi="Cambria"/>
        </w:rPr>
        <w:t>.…………………………………………..……………………………………………………………………………………….…………………………………………..………Wydział………………….…………………………………………..………………..……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>
          <w:rFonts w:ascii="Cambria" w:hAnsi="Cambria" w:cs="Arial"/>
        </w:rPr>
      </w:pPr>
      <w:r>
        <w:rPr>
          <w:rFonts w:cs="Arial" w:ascii="Cambria" w:hAnsi="Cambria"/>
        </w:rPr>
        <w:t>Specjalność ………………………………………………………………………………………………...………………………………………………………………………………………………………………….…………………………………………..………</w:t>
      </w:r>
    </w:p>
    <w:p>
      <w:pPr>
        <w:pStyle w:val="Normal"/>
        <w:spacing w:lineRule="auto" w:line="360"/>
        <w:ind w:left="57" w:hanging="0"/>
        <w:rPr/>
      </w:pPr>
      <w:r>
        <w:rPr>
          <w:rFonts w:cs="Arial" w:ascii="Cambria" w:hAnsi="Cambria"/>
        </w:rPr>
        <w:t>Rok ukończenia ………………………………………..…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świadczenie zawodowe:</w:t>
      </w:r>
    </w:p>
    <w:p>
      <w:pPr>
        <w:pStyle w:val="Normal"/>
        <w:ind w:left="22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szczególnienie okresów pracy i pracodawców dotychczasowego zatrudnienia i dokumentów potwierdzający to zatrudnienie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pis wykonywanej pracy na poprzednich stanowiskach pracy (w przypadku większej liczby miejsc pracy niż 3 opisać ostatnie lub najdłużej trwając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958" w:firstLine="70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  <w:color w:val="333333"/>
          <w:shd w:fill="FFFFFF" w:val="clear"/>
        </w:rPr>
        <w:t>Oświadczam, że dane zawarte w kwestionariuszu są zgodne ze stanem faktycznym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, że nie byłem (-am) skazany (- a)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posiadam pełną zdolność do czynności prawnych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korzystam z pełni praw publicznych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dpis………………………………………….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………………………………………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ata……………………………………………………</w:t>
      </w:r>
    </w:p>
    <w:p>
      <w:pPr>
        <w:pStyle w:val="Normal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ind w:left="5670" w:firstLine="709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" w:hanging="57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397"/>
        </w:tabs>
        <w:ind w:left="227" w:hanging="227"/>
      </w:pPr>
      <w:rPr>
        <w:sz w:val="24"/>
        <w:i w:val="false"/>
        <w:b/>
        <w:szCs w:val="24"/>
        <w:iCs w:val="false"/>
        <w:bCs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Cambria" w:hAnsi="Cambria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25z1">
    <w:name w:val="WW8Num25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3:00Z</dcterms:created>
  <dc:creator>?</dc:creator>
  <dc:description/>
  <cp:keywords/>
  <dc:language>en-US</dc:language>
  <cp:lastModifiedBy>Marzena</cp:lastModifiedBy>
  <cp:lastPrinted>2017-03-31T14:35:00Z</cp:lastPrinted>
  <dcterms:modified xsi:type="dcterms:W3CDTF">2022-06-07T06:46:00Z</dcterms:modified>
  <cp:revision>14</cp:revision>
  <dc:subject/>
  <dc:title>      </dc:title>
</cp:coreProperties>
</file>