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Deklaracja przystąpienia do gminnego programu dla rodzin wielodzietnych Sieprawska Karta Dużej Rodziny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nazwa i adres przedsiębiorcy/instytucji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NIP, nr telefonu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eklaruję przystąpienie do gminnego programu dla rodzin wielodzietnych Sieprawska Karta Dużej Rodziny i gwarantuję następujące uprawnienia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2514"/>
        <w:gridCol w:w="2676"/>
      </w:tblGrid>
      <w:tr>
        <w:trPr/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Nazwa usługi/świadczenia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Jednostka miary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Procent zniżki</w:t>
            </w:r>
          </w:p>
        </w:tc>
      </w:tr>
      <w:tr>
        <w:trPr/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(pieczęć, data i podpis osoby uprawnionej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Informuje, że znana jest mi treść § 4 ust. 3 Uchwały Rady Gminy Siepraw Nr V/47/19 z dnia 28 marca 2019 roku w sprawie wprowadzenia na terenie Gminy Siepraw gminnego programu dla rodzin wielodzietnych Sieprawska Karta Dużej Rodziny, który brzmi:</w:t>
      </w:r>
    </w:p>
    <w:p>
      <w:pPr>
        <w:pStyle w:val="Normal"/>
        <w:spacing w:before="120" w:after="120"/>
        <w:ind w:left="283" w:firstLine="227"/>
        <w:rPr/>
      </w:pPr>
      <w:r>
        <w:rPr>
          <w:i/>
          <w:color w:val="000000"/>
        </w:rPr>
        <w:t>Uprawnionych członków rodziny wielodzietnej z Gminy Siepraw identyfikuje się po 7 pierwszych cyfrach stanowiących identyfikator gminy ustalony w załączniku nr 1 do rozporządzenia Rady Ministrów z dnia 15 grudnia 1998 r. w sprawie szczegółowych zasad prowadzenia, stosowania i udostępniania krajowego rejestru urzędowego podziału terytorialnego kraju oraz związanych z tym obowiązków organów administracji rządowej i jednostek samorządu terytorialnego (Dz. U. z 1998 r. Nr 157, poz. 1031 z póź. zm.)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i/>
          <w:color w:val="000000"/>
        </w:rPr>
        <w:t>. Identyfikatorem Gminy Siepraw są następujące cyfry: 12 09 06 2 i są zawarte w siedmiu pierwszych cyfrach num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7"/>
      <w:gridCol w:w="3025"/>
    </w:tblGrid>
    <w:tr>
      <w:trPr/>
      <w:tc>
        <w:tcPr>
          <w:tcW w:w="604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any zostały ogłoszone w Dz. U. z 2000 r. Nr 13, poz. 161, z 2001 r. Nr 12, poz. 100 i Nr 157, poz. 1840, z 2002 r. Nr 177, poz. 1459, z 2003 r. Nr 208, poz. 2022, z 2004 r. Nr 254, poz. 2535, z 2005 r. Nr 206, poz. 1706, z 2006 r. Nr 36, poz. 246 i Nr 214, poz. 1577, z 2007 r. Nr 192, poz. 1386, z 2008 r. Nr 215, poz. 1358, z 2009 r. Nr 202, poz. 1559, z 2010 r. Nr 257, poz. 1727, z 2012 r. poz. 403 i poz. 1389, z 2013 r. poz. 1585, z 2014 r. poz. 1829, z 2015 r. poz. 2266, z 2016 r. poz. 1916, z 2017 r. poz. 2248, z 2018 r. poz. 717 oraz z 2019 r. poz. 339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7:00Z</dcterms:created>
  <dc:creator>GOPS</dc:creator>
  <dc:description/>
  <cp:keywords/>
  <dc:language>en-US</dc:language>
  <cp:lastModifiedBy>Justyna</cp:lastModifiedBy>
  <dcterms:modified xsi:type="dcterms:W3CDTF">2019-10-02T11:17:00Z</dcterms:modified>
  <cp:revision>2</cp:revision>
  <dc:subject/>
  <dc:title/>
</cp:coreProperties>
</file>