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Arkadiusz Milik: Udział w tym turnieju to szansa na odkrycie talentu! Trwają zapisy do największych dziecięcych rozgrywek piłki nożnej w Europie</w:t>
      </w:r>
    </w:p>
    <w:p>
      <w:pPr>
        <w:pStyle w:val="Normal"/>
        <w:spacing w:lineRule="auto" w:line="360" w:before="120" w:after="120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Rusza XIX edycja turnieju „Z Podwórka na Stadion o Puchar Tymbarku”, będącego przepustką do marzeń o sportowej karierze dla setek tysięcy chłopców i dziewczynek z całego kraju. Tylko do 7 października na stronie turnieju nauczyciele i trenerzy mogą zgłaszać drużyny w trzech kategoriach wiekowych: do lat 8, 10 i 12. Zwycięzców poznamy – tradycyjnie już – w maju na stadionie PGE Narodowym.</w:t>
      </w:r>
    </w:p>
    <w:p>
      <w:pPr>
        <w:pStyle w:val="Normal"/>
        <w:spacing w:lineRule="auto" w:line="360" w:before="120" w:after="120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Z PODWÓRKA DO REPREZENTACJI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Udział w tych rozgrywkach to prawdziwa szansa dla każdego dziecka na odkrycie talentu. Podczas blisko dwóch dekad do turnieju „Z Podwórka na Stadion o Puchar Tymbarku” zgłoszonych zostało ponad 2 mln dzieci. Już przeszło 50 wychowanków turnieju zostało reprezentantami Polski w różnych kategoriach wiekowych. </w:t>
      </w:r>
      <w:r>
        <w:rPr>
          <w:rStyle w:val="StrongEmphasis"/>
          <w:shd w:fill="FFFFFF" w:val="clear"/>
        </w:rPr>
        <w:t>To tutaj swoje kariery zaczynali m.in. ambasador turnieju Arkadiusz Milik, a także Piotr Zieliński, Bartosz Bereszyński, Marcin Kamiński i Paulina Dudek.</w:t>
      </w:r>
      <w:r>
        <w:rPr>
          <w:rStyle w:val="StrongEmphasis"/>
          <w:b w:val="false"/>
          <w:shd w:fill="FFFFFF" w:val="clear"/>
        </w:rPr>
        <w:t xml:space="preserve"> Rozgrywki rozpoczynają się na poziomie gmin i powiatów, by następnie podczas Finałów Wojewódzkich wyłonić drużyny, które na przełomie kwietnia i maja zagrają o Wielki Finał na PGE Narodowym oraz nagrodę główną, czyli wyjazd na mecz reprezentacji Polski.</w:t>
      </w:r>
    </w:p>
    <w:p>
      <w:pPr>
        <w:pStyle w:val="Normal"/>
        <w:spacing w:lineRule="auto" w:line="360" w:before="120" w:after="120"/>
        <w:jc w:val="both"/>
        <w:rPr>
          <w:rStyle w:val="StrongEmphasis"/>
          <w:i/>
          <w:i/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 xml:space="preserve">- Moja piłkarska przygoda rozpoczęła się od turnieju „Z Podwórka na Stadion o Puchar Tymbarku”, dlatego cieszy mnie fakt, że ta sportowa impreza tak dynamicznie się rozwija i wzbudza ogromne zainteresowanie dzieci oraz trenerów. To niesamowite, że zwycięzcy mogą zagrać w finale na stadionie PGE Narodowym, na którym swoje mecze rozgrywa reprezentacja Polski. Jestem przekonany, że udział w tym turnieju to szansa na spełnienie marzeń i odkrycie talentu – </w:t>
      </w:r>
      <w:r>
        <w:rPr>
          <w:rStyle w:val="StrongEmphasis"/>
          <w:b w:val="false"/>
          <w:shd w:fill="FFFFFF" w:val="clear"/>
        </w:rPr>
        <w:t>powiedział</w:t>
      </w:r>
      <w:r>
        <w:rPr>
          <w:rStyle w:val="StrongEmphasis"/>
          <w:shd w:fill="FFFFFF" w:val="clear"/>
        </w:rPr>
        <w:t xml:space="preserve"> Arkadiusz Milik</w:t>
      </w:r>
      <w:r>
        <w:rPr>
          <w:rStyle w:val="StrongEmphasis"/>
          <w:b w:val="false"/>
          <w:shd w:fill="FFFFFF" w:val="clear"/>
        </w:rPr>
        <w:t>, napastnik reprezentacji Polski oraz SSC Napoli i ambasador turnieju „Z Podwórka na Stadion o Puchar Tymbarku”.</w:t>
      </w:r>
    </w:p>
    <w:p>
      <w:pPr>
        <w:pStyle w:val="Normal"/>
        <w:spacing w:lineRule="auto" w:line="360" w:before="120" w:after="120"/>
        <w:jc w:val="both"/>
        <w:rPr>
          <w:rStyle w:val="StrongEmphasis"/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 xml:space="preserve">- Turniej „Z Podwórka na Stadion o Puchar Tymbarku” nie tylko wychowuje przyszłe gwiazdy piłkarskich boisk, ale przede wszystkim zaszczepia miłość do futbolu i aktywności fizycznej w dziecięcych sercach. Na tym młodzieńczym entuzjazmie, radości z wygranej i sportowej złości po porażce zależy nam najbardziej, bo sport buduje charakter. Idea turnieju znakomicie wpasowuje się w naszą filozofię „Piłki dla wszystkich”, poprzez którą chcemy promować futbol w wydaniu amatorskim, młodzieżowym i rekreacyjnym </w:t>
      </w:r>
      <w:r>
        <w:rPr>
          <w:rStyle w:val="StrongEmphasis"/>
          <w:b w:val="false"/>
          <w:shd w:fill="FFFFFF" w:val="clear"/>
        </w:rPr>
        <w:t xml:space="preserve">– mówi </w:t>
      </w:r>
      <w:r>
        <w:rPr>
          <w:rStyle w:val="StrongEmphasis"/>
          <w:shd w:fill="FFFFFF" w:val="clear"/>
        </w:rPr>
        <w:t>Zbigniew Boniek</w:t>
      </w:r>
      <w:r>
        <w:rPr>
          <w:rStyle w:val="StrongEmphasis"/>
          <w:b w:val="false"/>
          <w:shd w:fill="FFFFFF" w:val="clear"/>
        </w:rPr>
        <w:t>, prezes Polskiego Związku Piłki Nożnej.</w:t>
      </w:r>
      <w:r>
        <w:rPr>
          <w:rStyle w:val="StrongEmphasis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JAK ZGŁOSIĆ DRUŻYNĘ I ZAGRAĆ O SPEŁNIENIE MARZEŃ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Organizatorem turnieju jest Polski Związek Piłki Nożnej, głównym sponsorem już od 12 lat firma Tymbark, a sponsorem brązowym od dwóch edycji – Electrolux.</w:t>
      </w:r>
      <w:r>
        <w:rPr>
          <w:rStyle w:val="StrongEmphasis"/>
          <w:b w:val="false"/>
          <w:shd w:fill="FFFFFF" w:val="clear"/>
        </w:rPr>
        <w:t xml:space="preserve"> W rozgrywkach objętych Patronatem Honorowym Prezydenta Rzeczpospolitej Polskiej Andrzeja Dudy, a także wsparciem Komitetu Honorowego, na który składają się patronaty Ministerstwa Edukacji Narodowej, Ministerstwa Sportu i Turystyki oraz Ministerstwa Zdrowia, biorą udział drużyny chłopców i dziewczynek w kategoriach U-8, U-10 i U-12. 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 xml:space="preserve">Drużyny reprezentujące szkoły podstawowe, Uczniowskie Kluby Sportowe, kluby sportowe, a także inne organizacje prowadzące działalność sportowo-edukacyjną zgłaszać mogą nauczyciele oraz trenerzy. </w:t>
      </w:r>
      <w:r>
        <w:rPr>
          <w:rStyle w:val="StrongEmphasis"/>
          <w:b w:val="false"/>
          <w:shd w:fill="FFFFFF" w:val="clear"/>
        </w:rPr>
        <w:t xml:space="preserve">Nowym zapisem w regulaminie turnieju jest dopuszczenie do udziału we wszystkich kategoriach wiekowych dziewczynek, które na co dzień występują w oficjalnych młodzieżowych rozgrywkach klubowych. Zasada ta dotyczy również najmłodszej kategorii (U-8) chłopców. Z kolei ci starsi mogą trenować w klubach, ale nie mogą być uprawnieni do rozgrywek ligowych w sezonie 2018/19. Reguła ta nie dotyczy jedynie reprezentacji szkół, którym wolno zgłosić każde dziecko będące uczniem danej placówki, nawet młodych piłkarzy grających na co dzień w lidze w klubowych barwach. Drużyny zgłaszać można tylko do 30 września na stronie </w:t>
      </w:r>
      <w:hyperlink r:id="rId2">
        <w:r>
          <w:rPr>
            <w:rStyle w:val="InternetLink"/>
            <w:shd w:fill="FFFFFF" w:val="clear"/>
          </w:rPr>
          <w:t>www.zpodworkanastadion.pl</w:t>
        </w:r>
      </w:hyperlink>
      <w:r>
        <w:rPr>
          <w:rStyle w:val="StrongEmphasis"/>
          <w:b w:val="false"/>
          <w:shd w:fill="FFFFFF" w:val="clear"/>
        </w:rPr>
        <w:t>. Za udział każdej drużyny w rozgrywkach trener otrzyma oryginalną koszulkę treningową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Etapy gminne i powiatowe startują w październiku i potrwają do marca przyszłego roku. Po ich zakończeniu przyjdzie czas na Finały Wojewódzkie (od 18 marca do 26 kwietnia 2019 r.), a wreszcie – Finał Ogólnopolski w Warszawie (29 kwietnia – 2 maja 2019 r.). Jak co roku najlepsze drużyny wzniosą Puchar Tymbarku, odbiorą pamiątkowe medale oraz obejrzą na żywo jeden z meczów reprezentacji Polski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i/>
          <w:i/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 xml:space="preserve">- Tymbark już od 12 lat zachęca dzieci do aktywnego spędzania czasu i gry w piłkę nożną, będąc głównym sponsorem turnieju „Z Podwórka na Stadion o Puchar Tymbarku”. Tylko dzięki przekonaniu do sportu jak największej liczby dzieci już w wieku szkolnym w przyszłości doczekamy się piłkarzy na miarę reprezentantów Polski. Udział w turnieju to szansa nie tylko na przeżycie piłkarskiej przygody, ale również na odkrycie prawdziwych talentów – </w:t>
      </w:r>
      <w:r>
        <w:rPr>
          <w:rStyle w:val="StrongEmphasis"/>
          <w:b w:val="false"/>
          <w:shd w:fill="FFFFFF" w:val="clear"/>
        </w:rPr>
        <w:t>powiedział</w:t>
      </w:r>
      <w:r>
        <w:rPr>
          <w:rStyle w:val="StrongEmphasis"/>
          <w:shd w:fill="FFFFFF" w:val="clear"/>
        </w:rPr>
        <w:t xml:space="preserve"> Krzysztof Pawiński, </w:t>
      </w:r>
      <w:r>
        <w:rPr>
          <w:rStyle w:val="StrongEmphasis"/>
          <w:b w:val="false"/>
          <w:shd w:fill="FFFFFF" w:val="clear"/>
        </w:rPr>
        <w:t>Prezes Zarządu Maspex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Już od poziomu wojewódzkiego rozgrywki są pod obserwacją selekcjonerów młodzieżowych reprezentacji Polski. Na obiecujących piłkarzy i utalentowane piłkarki z kategorii U-12 czekają nie tylko indywidualne laury, lecz także zaproszenia na Letnią oraz Zimową Akademię Młodych Orłów, czyli zgrupowania najbardziej uzdolnionych zawodników, którzy za jakiś czas mogą trafić do najmłodszej reprezentacji Polski U-15. W LAMO 2018 brało udział aż 30 zawodniczek i 45 piłkarzy, którzy wcześniej wystąpili w XVIII edycji turnieju „Z Podwórka na Stadion o Puchar Tymbarku”.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/>
      </w:pPr>
      <w:r>
        <w:rPr/>
        <w:t xml:space="preserve">Szczegółowe informacje o turnieju znajdują się na stronach: </w:t>
      </w:r>
      <w:hyperlink r:id="rId3">
        <w:r>
          <w:rPr>
            <w:rStyle w:val="InternetLink"/>
          </w:rPr>
          <w:t>www.zpodworkanastadion.pl</w:t>
        </w:r>
      </w:hyperlink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www.pzpn.pl</w:t>
        </w:r>
      </w:hyperlink>
      <w:r>
        <w:rPr>
          <w:rStyle w:val="InternetLink"/>
        </w:rPr>
        <w:t>.</w:t>
      </w:r>
    </w:p>
    <w:p>
      <w:pPr>
        <w:pStyle w:val="Bezodstpw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de-DE"/>
        </w:rPr>
        <w:t>Kontakt z mediami: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Times New Roman"/>
          <w:lang w:val="de-DE" w:eastAsia="en-US"/>
        </w:rPr>
      </w:pPr>
      <w:r>
        <w:rPr>
          <w:lang w:val="de-DE"/>
        </w:rPr>
        <w:t xml:space="preserve">Mateusz Brzeźniak, Arskom Group, adres e-mail: </w:t>
      </w:r>
      <w:r>
        <w:rPr>
          <w:rStyle w:val="InternetLink"/>
          <w:lang w:val="de-DE"/>
        </w:rPr>
        <w:t>m.brzezniak@arskom.pl</w:t>
      </w:r>
      <w:r>
        <w:rPr>
          <w:lang w:val="de-DE"/>
        </w:rPr>
        <w:t xml:space="preserve">, tel. +48 </w:t>
      </w:r>
      <w:r>
        <w:rPr>
          <w:rFonts w:eastAsia="Times New Roman"/>
          <w:lang w:val="de-DE" w:eastAsia="en-US"/>
        </w:rPr>
        <w:t>516 942 491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lang w:val="de-DE"/>
        </w:rPr>
        <w:t xml:space="preserve">Zuzanna Walczak, PZPN, adres e-mail: </w:t>
      </w:r>
      <w:hyperlink r:id="rId5">
        <w:r>
          <w:rPr>
            <w:rStyle w:val="InternetLink"/>
            <w:lang w:val="de-DE"/>
          </w:rPr>
          <w:t>zuzanna.walczak@pzpn.pl</w:t>
        </w:r>
      </w:hyperlink>
      <w:r>
        <w:rPr>
          <w:lang w:val="de-DE"/>
        </w:rPr>
        <w:t>, tel. 22 551 22 76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lang w:val="de-DE" w:eastAsia="en-US"/>
        </w:rPr>
      </w:pPr>
      <w:r>
        <w:rPr/>
        <w:t xml:space="preserve">Dorota Liszka, Tymbark, adres e-mail: </w:t>
      </w:r>
      <w:hyperlink r:id="rId6">
        <w:r>
          <w:rPr>
            <w:rStyle w:val="InternetLink"/>
          </w:rPr>
          <w:t>d.liszka@maspex.com</w:t>
        </w:r>
      </w:hyperlink>
      <w:r>
        <w:rPr/>
        <w:t>, tel. 33 870 82 04</w:t>
      </w:r>
    </w:p>
    <w:p>
      <w:pPr>
        <w:pStyle w:val="Bezodstpw"/>
        <w:spacing w:lineRule="auto" w:line="360"/>
        <w:rPr>
          <w:rFonts w:eastAsia="Times New Roman"/>
          <w:b/>
          <w:b/>
          <w:lang w:val="de-DE" w:eastAsia="en-US"/>
        </w:rPr>
      </w:pPr>
      <w:r>
        <w:rPr>
          <w:rFonts w:eastAsia="Times New Roman"/>
          <w:b/>
          <w:lang w:val="de-DE" w:eastAsia="en-US"/>
        </w:rPr>
      </w:r>
    </w:p>
    <w:p>
      <w:pPr>
        <w:pStyle w:val="Bezodstpw"/>
        <w:spacing w:lineRule="auto" w:line="360"/>
        <w:rPr/>
      </w:pPr>
      <w:r>
        <w:rPr>
          <w:b/>
        </w:rPr>
        <w:t>Dodatkowych informacji o turnieju udzielają:</w:t>
        <w:br/>
      </w:r>
      <w:r>
        <w:rPr/>
        <w:t xml:space="preserve">Marta Wasiluk – osoba odpowiedzialna za turniej z ramienia PZPN: </w:t>
      </w:r>
    </w:p>
    <w:p>
      <w:pPr>
        <w:pStyle w:val="Bezodstpw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dres e-mail:  </w:t>
      </w:r>
      <w:hyperlink r:id="rId7">
        <w:r>
          <w:rPr>
            <w:rStyle w:val="InternetLink"/>
            <w:lang w:val="en-US"/>
          </w:rPr>
          <w:t>marta.wasiluk@pzpn.pl</w:t>
        </w:r>
      </w:hyperlink>
      <w:r>
        <w:rPr>
          <w:lang w:val="en-US"/>
        </w:rPr>
        <w:t>, tel. 22 551 23 26, +48 512 516 991</w:t>
      </w:r>
    </w:p>
    <w:p>
      <w:pPr>
        <w:pStyle w:val="Bezodstpw"/>
        <w:spacing w:lineRule="auto" w:line="360"/>
        <w:jc w:val="both"/>
        <w:rPr/>
      </w:pPr>
      <w:r>
        <w:rPr/>
        <w:t>Daniel Karaś – osoba odpowiedzialna za turniej z ramienia firmy Tymbark:</w:t>
      </w:r>
    </w:p>
    <w:p>
      <w:pPr>
        <w:pStyle w:val="Bezodstpw"/>
        <w:spacing w:lineRule="auto" w:line="360"/>
        <w:jc w:val="both"/>
        <w:rPr/>
      </w:pPr>
      <w:r>
        <w:rPr>
          <w:lang w:val="de-DE"/>
        </w:rPr>
        <w:t xml:space="preserve">Adres e-mail: </w:t>
      </w:r>
      <w:hyperlink r:id="rId8">
        <w:r>
          <w:rPr>
            <w:rStyle w:val="InternetLink"/>
            <w:lang w:val="de-DE"/>
          </w:rPr>
          <w:t>d.karas@maspex.com</w:t>
        </w:r>
      </w:hyperlink>
      <w:r>
        <w:rPr>
          <w:lang w:val="de-DE"/>
        </w:rPr>
        <w:t>, tel. 33 870 84 55, +48 502 195 114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6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323215</wp:posOffset>
          </wp:positionV>
          <wp:extent cx="7768590" cy="939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935</wp:posOffset>
          </wp:positionH>
          <wp:positionV relativeFrom="paragraph">
            <wp:posOffset>-455295</wp:posOffset>
          </wp:positionV>
          <wp:extent cx="7663815" cy="927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1">
    <w:name w:val="Unresolved Mention1"/>
    <w:basedOn w:val="Domylnaczcionkaakapitu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CytatZnak">
    <w:name w:val="Cytat Znak"/>
    <w:basedOn w:val="Domylnaczcionkaakapitu"/>
    <w:qFormat/>
    <w:rPr>
      <w:rFonts w:ascii="Calibri" w:hAnsi="Calibri" w:cs="Calibri"/>
      <w:i/>
      <w:iCs/>
      <w:color w:val="404040"/>
    </w:rPr>
  </w:style>
  <w:style w:type="character" w:styleId="Appleconvertedspace">
    <w:name w:val="apple-converted-space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dworkanastadion.pl/" TargetMode="External"/><Relationship Id="rId3" Type="http://schemas.openxmlformats.org/officeDocument/2006/relationships/hyperlink" Target="http://www.zpodworkanastadion.pl/" TargetMode="External"/><Relationship Id="rId4" Type="http://schemas.openxmlformats.org/officeDocument/2006/relationships/hyperlink" Target="http://www.pzpn.pl/" TargetMode="External"/><Relationship Id="rId5" Type="http://schemas.openxmlformats.org/officeDocument/2006/relationships/hyperlink" Target="mailto:zuzanna.walczak@pzpn.pl" TargetMode="External"/><Relationship Id="rId6" Type="http://schemas.openxmlformats.org/officeDocument/2006/relationships/hyperlink" Target="mailto:d.liszka@maspex.com" TargetMode="External"/><Relationship Id="rId7" Type="http://schemas.openxmlformats.org/officeDocument/2006/relationships/hyperlink" Target="mailto:marta.wasiluk@pzpn.pl" TargetMode="External"/><Relationship Id="rId8" Type="http://schemas.openxmlformats.org/officeDocument/2006/relationships/hyperlink" Target="mailto:d.karas@maspex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7:00Z</dcterms:created>
  <dc:creator>MBuklarewicz</dc:creator>
  <dc:description/>
  <dc:language>en-US</dc:language>
  <cp:lastModifiedBy>user</cp:lastModifiedBy>
  <cp:lastPrinted>2018-09-04T11:42:00Z</cp:lastPrinted>
  <dcterms:modified xsi:type="dcterms:W3CDTF">2018-10-02T12:57:00Z</dcterms:modified>
  <cp:revision>2</cp:revision>
  <dc:subject/>
  <dc:title/>
</cp:coreProperties>
</file>