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  <w:t>Załączniki do postanowienia nr 290/2019</w:t>
        <w:br/>
        <w:t>Komisarza Wyborczego w Krakowie III</w:t>
        <w:br/>
        <w:t>z dnia 20 września 2019 r.</w:t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4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Siepra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Hala Sportowa w Sieprawiu, ul. Ks. J. Przytockiego 10, 32-447 Siepra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dyta Jadwiga Bidz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KOALICJA OBYWATELSKA PO .N IPL ZIELONI, zam. Siepra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iotr Paweł Buja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 KONFEDERACJA WOLNOŚĆ I NIEPODLEGŁOŚĆ, zam. Siepra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aweł Piotr Mistar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 Łyczan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na Agata Now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KOALICJA BEZPARTYJNI I SAMORZĄDOWCY, zam. Świątniki Górn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laudia Franciszka Oche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NORMALNY KRAJ, zam. Włosa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ożena Pozna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SOJUSZ LEWICY DEMOKRATYCZNEJ, zam. Siepra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ria Rakoczy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SAMORZĄDOWY RUCH MAŁYCH OJCZYZN, zam. Krak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ogumiła Teresa Sude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, zam. Siepra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Urszula Wojtycz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PSL, zam. Siepra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4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Siepra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Hala Sportowa w Sieprawiu, ul. Ks. J. Przytockiego 10, 32-447 Siepra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atrycja Chudasz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KONFEDERACJA WOLNOŚĆ I NIEPODLEGŁOŚĆ, zam. Siepra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welina Zofia Czerne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KOALICJA OBYWATELSKA PO .N IPL ZIELONI, zam. Siepra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Loretta Grzybek-Braś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 (uzupełnienie składu), zam. Stoj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drzej Paweł Kołodziej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 NORMALNY KRAJ, zam. Myślen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lżbieta Beata Kołodziej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SOJUSZ LEWICY DEMOKRATYCZNEJ, zam. Myślen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leksandra Magdalena Mita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RUCH NARODOWY, zam. Siepra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gdalena Anna Now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KOALICJA BEZPARTYJNI I SAMORZĄDOWCY, zam. Łyczan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Tomasz Tadeusz Pita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W SAMORZĄDOWY RUCH MAŁYCH OJCZYZN, zam. Siepra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Stanisław Marek Siat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PSL, zam. Siepra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teusz Jan Sude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 PRAWO I SPRAWIEDLIWOŚĆ, zam. Siepra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onika Barbara Wielgu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OJCOWIZNA RP, zam. Siepra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4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Siepra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Dom Kultury i Biblioteka w Sieprawiu, ul. Jana Pawła II 30, 32-447 Siepra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Leszek Franciszek Batko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W KOALICJA BEZPARTYJNI I SAMORZĄDOWCY, zam. Ochoj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oanna Magdalena Buja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KONFEDERACJA WOLNOŚĆ I NIEPODLEGŁOŚĆ, zam. Siepra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inga Katarzyna Gro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 (uzupełnienie składu), zam. Śledziej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wid Szczepan Jędrzejow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 Siepra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ustyna Kani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SOJUSZ LEWICY DEMOKRATYCZNEJ, zam. Krak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onrad Krzysztof Madej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 OJCOWIZNA RP, zam. Borzęt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licja Dominika Siat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, zam. Siepra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Edyta Katarzyna Żądło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KOALICJA OBYWATELSKA PO .N IPL ZIELONI, zam. Zakliczy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na Katarzyna Żu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NORMALNY KRAJ, zam. Rzepli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4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Siepra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Zespół Placówek Oświatowych w Zakliczynie, ul. Podgórska 123, 32-406 Zakliczyn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Oliwia Maria Dobos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NORMALNY KRAJ, zam. Siepra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akub Andrzej Hy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W SAMORZĄDOWY RUCH MAŁYCH OJCZYZN, zam. Zakliczy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Nikodem Tadeusz Klima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 Zawad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gnieszka Weronika Koloch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 Zakliczy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aulina Elżbieta Małot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 (uzupełnienie składu), zam. Czechów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arbara Maria Mistar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SOJUSZ LEWICY DEMOKRATYCZNEJ, zam. Łyczan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gnieszka Marzena Ptas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KOALICJA OBYWATELSKA PO .N IPL ZIELONI, zam. Zakliczy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łgorzata Zofia Sude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, zam. Krak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leksandra Ż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PSL, zam. Myślen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Danuta Maria Ż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OJCOWIZNA RP, zam. Myślen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Izabela Ż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KONFEDERACJA WOLNOŚĆ I NIEPODLEGŁOŚĆ, zam. Myślen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4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Siepra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Szkoła Podstawowa w Czechówce, Czechówka ul. Szkolna 72, 32-406 Zakliczyn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Przemysław Stanisław Bara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W SAMORZĄDOWY RUCH MAŁYCH OJCZYZN, zam. Zakliczy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Joanna Maria Braś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KW KOALICJA OBYWATELSKA PO .N IPL ZIELONI, zam. Czechów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gdalena Maria Braś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NORMALNY KRAJ, zam. Krak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Konrad Mateusz Guba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W PRAWO I SPRAWIEDLIWOŚĆ (uzupełnienie składu), zam. Czechów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leksandra Maria Kowal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W KOALICJA BEZPARTYJNI I SAMORZĄDOWCY, zam. Łyczan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Zuzanna Zofia Musiel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KONFEDERACJA WOLNOŚĆ I NIEPODLEGŁOŚĆ, zam. Zakliczy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Witold Władysław Pt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PSL, zam. Zakliczy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nna Maria Roga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PRAWO I SPRAWIEDLIWOŚĆ, zam. Siepra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gdalena Maria Stoche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W SOJUSZ LEWICY DEMOKRATYCZNEJ, zam. Czechówk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6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20" w:after="0"/>
      <w:ind w:firstLine="540"/>
      <w:jc w:val="both"/>
    </w:pPr>
    <w:rPr>
      <w:color w:val="000000"/>
      <w:sz w:val="26"/>
      <w:szCs w:val="28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32:00Z</dcterms:created>
  <dc:creator>Dyrektor</dc:creator>
  <dc:description/>
  <cp:keywords/>
  <dc:language>en-US</dc:language>
  <cp:lastModifiedBy>Justyna</cp:lastModifiedBy>
  <cp:lastPrinted>2019-09-20T12:52:00Z</cp:lastPrinted>
  <dcterms:modified xsi:type="dcterms:W3CDTF">2019-09-20T11:32:00Z</dcterms:modified>
  <cp:revision>2</cp:revision>
  <dc:subject/>
  <dc:title/>
</cp:coreProperties>
</file>