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2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łącznik Nr 4 do Zarządzenia Nr 16/18 Wójta Gminy Siepraw z dnia 20 grudnia 2018 r. </w:t>
      </w:r>
      <w:r>
        <w:rPr>
          <w:rFonts w:cs="Arial" w:ascii="Arial" w:hAnsi="Arial"/>
          <w:color w:val="000000"/>
          <w:sz w:val="22"/>
          <w:szCs w:val="22"/>
        </w:rPr>
        <w:t xml:space="preserve">w sprawie wyboru Sołtysa i Rady Sołeckiej Sołectwa Czechówka </w:t>
      </w:r>
    </w:p>
    <w:p>
      <w:pPr>
        <w:pStyle w:val="NormalnyWeb"/>
        <w:spacing w:before="0" w:after="0"/>
        <w:ind w:left="4820" w:hanging="56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pierwsza</w:t>
      </w:r>
    </w:p>
    <w:p>
      <w:pPr>
        <w:pStyle w:val="NormalnyWeb"/>
        <w:spacing w:before="0" w:after="0"/>
        <w:ind w:left="4820" w:hanging="5671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MIESZKAŃCÓW POPIERAJĄCYCH KANDYDATA(ÓW) NA:CZŁONKÓW RADY SOŁECKIEJ SOŁECTWA CZECHÓWKA</w:t>
      </w:r>
    </w:p>
    <w:p>
      <w:pPr>
        <w:pStyle w:val="NormalnyWeb"/>
        <w:spacing w:before="0" w:after="0"/>
        <w:ind w:left="-70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Y NIŻEJ PODPISANI POPIERAMY NASTĘPUJĄCYCH KANDYDATÓW NA CZŁONKÓW RADY SOŁECKIEJ SOŁECTWA CZECHÓWKA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82"/>
        <w:gridCol w:w="3542"/>
        <w:gridCol w:w="2650"/>
        <w:gridCol w:w="1385"/>
        <w:gridCol w:w="249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miejsca zamieszkani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ó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26"/>
        <w:gridCol w:w="4049"/>
        <w:gridCol w:w="3446"/>
        <w:gridCol w:w="2638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POPIERAJĄCEJ KANDYDATA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MIEJSCA ZAMIESZKANIA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SEL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druga pierwszej kartki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72"/>
        <w:gridCol w:w="4051"/>
        <w:gridCol w:w="3491"/>
        <w:gridCol w:w="241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POPIERAJĄCEJ KANDYDAT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MIEJSCA ZAMIESZKANIA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winna być sporządzona na jednej kartce (dwustronnie). W przypadku, gdy podpisy nie mieszczą się na jednej kartce, na następnych kartkach należy powtórzyć dane o kandydatach jak na stronie pierwszej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winna zawierać poparcie co najmniej 25 mieszkańców sołectwa posiadających prawa wyborcze 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orient="landscape" w:w="16838" w:h="11906"/>
      <w:pgMar w:left="1417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  <w:rPr>
        <w:sz w:val="20"/>
        <w:b w:val="false"/>
        <w:szCs w:val="20"/>
        <w:rFonts w:ascii="Arial" w:hAnsi="Arial" w:cs="Arial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>
        <w:sz w:val="22"/>
        <w:i w:val="false"/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17:00Z</dcterms:created>
  <dc:creator>DW</dc:creator>
  <dc:description/>
  <cp:keywords/>
  <dc:language>en-US</dc:language>
  <cp:lastModifiedBy>Justyna</cp:lastModifiedBy>
  <cp:lastPrinted>2018-12-20T11:23:00Z</cp:lastPrinted>
  <dcterms:modified xsi:type="dcterms:W3CDTF">2018-12-20T10:31:00Z</dcterms:modified>
  <cp:revision>31</cp:revision>
  <dc:subject/>
  <dc:title>Zarządzenie Nr </dc:title>
</cp:coreProperties>
</file>