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PROJEKT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do Uchwały Nr 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dy Gminy Siepraw z dnia 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ogra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pieki nad zwierzętami bezdomnymi oraz zapobiegania bezdomności zwierząt na terenie Gminy Siepraw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rok  202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iał I  Postanowienia ogóln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lekroć w uchwale jest mowa o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rzędzie</w:t>
      </w:r>
      <w:r>
        <w:rPr>
          <w:rFonts w:eastAsia="Times New Roman" w:cs="Arial" w:ascii="Arial" w:hAnsi="Arial"/>
          <w:lang w:eastAsia="pl-PL"/>
        </w:rPr>
        <w:t>, należy przez to rozumieć Urząd Gminy Siepraw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Programie</w:t>
      </w:r>
      <w:r>
        <w:rPr>
          <w:rFonts w:eastAsia="Times New Roman" w:cs="Arial" w:ascii="Arial" w:hAnsi="Arial"/>
          <w:lang w:eastAsia="pl-PL"/>
        </w:rPr>
        <w:t xml:space="preserve">, należy przez to rozumieć niniejszy Program opieki nad zwierzętami  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bezdomnymi oraz zapobiegania bezdomności zwierząt na terenie gminy Siepraw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Schronisku, </w:t>
      </w:r>
      <w:r>
        <w:rPr>
          <w:rFonts w:eastAsia="Times New Roman" w:cs="Arial" w:ascii="Arial" w:hAnsi="Arial"/>
          <w:lang w:eastAsia="pl-PL"/>
        </w:rPr>
        <w:t>należy przez to rozumieć schronisko dla bezdomnych zwierząt  „Psie Pole” Damian Michalski  z siedzibą w Racławicach 91; 32-222 Racławic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Gospodarstwie Rolnym, </w:t>
      </w:r>
      <w:r>
        <w:rPr>
          <w:rFonts w:eastAsia="Times New Roman" w:cs="Arial" w:ascii="Arial" w:hAnsi="Arial"/>
          <w:lang w:eastAsia="pl-PL"/>
        </w:rPr>
        <w:t xml:space="preserve">należy przez to rozumieć gospodarstwo rolne położone na terenie Gminy Siepraw w miejscowości  Czechówka ul. Akacjowa 35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iał II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el i zadania  program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Celem programu jest zapobieganie bezdomności zwierząt na terenie Gminy Siepraw oraz opieka na zwierzętami bezdomnym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Zadania priorytetowe Programu to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bookmarkStart w:id="0" w:name="_Hlk62551841"/>
      <w:r>
        <w:rPr>
          <w:rFonts w:eastAsia="Times New Roman" w:cs="Arial" w:ascii="Arial" w:hAnsi="Arial"/>
          <w:lang w:eastAsia="pl-PL"/>
        </w:rPr>
        <w:t>zapewnienie opieki bezdomnym zwierzętom z terenu Gminy Siepraw w schronisku dla zwierzą</w:t>
      </w:r>
      <w:bookmarkEnd w:id="0"/>
      <w:r>
        <w:rPr>
          <w:rFonts w:eastAsia="Times New Roman" w:cs="Arial" w:ascii="Arial" w:hAnsi="Arial"/>
          <w:lang w:eastAsia="pl-PL"/>
        </w:rPr>
        <w:t xml:space="preserve">t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ławianie bezdomnych zwierząt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sypianie ślepych miotów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ligatoryjną sterylizację albo kastrację zwierząt 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w schronisku dla zwierzą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bookmarkStart w:id="1" w:name="_Hlk62554143"/>
      <w:bookmarkEnd w:id="1"/>
      <w:r>
        <w:rPr>
          <w:rFonts w:eastAsia="Times New Roman" w:cs="Arial" w:ascii="Arial" w:hAnsi="Arial"/>
          <w:lang w:eastAsia="pl-PL"/>
        </w:rPr>
        <w:t xml:space="preserve">sprawowanie opieki nad kotami wolno żyjącymi; w tym ich dokarmienie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bookmarkStart w:id="2" w:name="_Hlk62554143"/>
      <w:bookmarkEnd w:id="2"/>
      <w:r>
        <w:rPr>
          <w:rFonts w:eastAsia="Times New Roman" w:cs="Arial" w:ascii="Arial" w:hAnsi="Arial"/>
          <w:lang w:eastAsia="pl-PL"/>
        </w:rPr>
        <w:t xml:space="preserve">poszukiwanie nowych właścicieli dla bezdomnych zwierząt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pewnienie całodobowej opieki weterynaryjnej w przypadkach zdarzeń drogowych z udziałem zwierząt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skazanie gospodarstwa rolnego w celu zapewnienia miejsca dla zwierząt gospodarskich.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iał III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pewnienie opieki bezdomnym zwierzętom z terenu Gminy Siepraw w schronisku dla zwierzą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§ 3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Zapewnienie opieki bezdomnym zwierzętom z terenu Gminy Siepraw realizuje schronisko „Psie Pole” Damian Michalski poprzez przyjmowanie zwierząt bezdomnych odłowionych przez Schronisko lub przywiezionych przez mieszkańców Gminy Siepraw po wcześniejszym zgłoszeniu w Urzędzie Gminy Siepraw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ozdział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dławianie bezdomnych zwierzą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>Odławianie bezdomnych zwierząt z terenu Gminy Siepraw, ich transport realizuje Schronisko, do którego przywożone są bezdomne zwierzęta domowe. Bezdomne zwierzęta gospodarskie przewożone są do Gospodarstwa Rolnego. Zwierzęta będą odławiane przy pomocy specjalistycznego sprzętu, a przewóz odłowionych zwierząt obywać się będzie  przystosowanym do tego celu  środkiem transportu.</w:t>
      </w:r>
      <w:r>
        <w:rPr>
          <w:rFonts w:eastAsia="Times New Roman" w:cs="Arial" w:ascii="Arial" w:hAnsi="Arial"/>
          <w:b/>
          <w:color w:val="FF0000"/>
          <w:lang w:eastAsia="pl-P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ławianie bezdomnych zwierząt przebywających na terenie Gminy Siepraw ma charakter działania stałego. Zgłoszenia od mieszkańców o bezdomnych zwierzętach przyjmuje Policja i  Wydział Gospodarki Komunalnej i Gospodarki Odpadami Urzędu Gminy , który nadzoruje wyłapywanie zwierząt oraz podejmuje działania zmierzające do ustalenia właściciela zwierzęcia</w:t>
      </w:r>
      <w:r>
        <w:rPr>
          <w:rFonts w:eastAsia="Times New Roman" w:cs="Arial" w:ascii="Arial" w:hAnsi="Arial"/>
          <w:b/>
          <w:color w:val="FF0000"/>
          <w:lang w:eastAsia="pl-PL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Szczegółowy sposób postępowania ze zwierzętami określa umowa zawarta pomiędzy   Gminą a  schroniskie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W przypadku ustalenia właściciela zwierzęcia, które zostało po odłowieniu umieszczone w Schronisku i przebywa w dalszym ciągu w schronisku, zwierzę będzie zwracane właścicielow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iał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sypianie ślepych miot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§ 5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Ślepe mioty usypiane są zgodnie z obowiązującymi przepisami prawa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Usypianie ślepych miotów zwierząt bezdomnych dokonywane jest w schronisku przez lekarza weterynarii posiadającego stosowne umiejętności i uprawnienia do przeprowadzenia tego typu zabiegów, wskazanego przez podmiot prowadzący schronisko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Rozdział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bligatoryjna sterylizacja albo kastracja zwierząt w schronisku dla zwierzą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Wszystkie zwierzęta trafiające do schroniska, jeśli nie znaleziono ich właściciela, poddawane są obligatoryjnej sterylizacji lub kastracji, z wyjątkiem zwierząt, których wiek lub stan zdrowia nie pozwala na wykonanie tego zabieg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Zabiegi sterylizacji i  kastracji dokonywane będą w schronisku przez lekarza weterynarii posiadającego stosowne umiejętności i uprawnienia do przeprowadzenia tego typu zabiegów, upoważnionego przez podmiot prowadzący schronisk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Rozdział V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prawowanie opieki nad kotami wolno żyjącymi, w tym ich dokarmia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prawowanie opieki nad kotami wolno żyjącymi realizuje Gmina Siepraw poprzez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talanie i monitorowanie miejsc , w których przebywają koty wolno żyjące koty , na podstawie zgłoszeń przekazanych do Urzędu Gminy 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talanie społecznych opiekunów kotów i prowadzenie ich rejestru /  na podstawie zgłoszeń / 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kup i wydawanie w okresie zimowym oraz w  lecie w okresie suszy społecznym opiekunom kotów  karmy dla wolno żyjących ko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lecania leczenia i pokrywania kosztów</w:t>
      </w:r>
      <w:r>
        <w:rPr>
          <w:rFonts w:eastAsia="Times New Roman" w:cs="Arial" w:ascii="Arial" w:hAnsi="Arial"/>
          <w:color w:val="0000FF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leczenia wolno żyjących kotów . Leczenie będzie przeprowadzane we współpracy ze społecznymi  opiekunami kotów w Gabinecie Weterynaryjnym w Dobczycach ul. Garncarska 3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apewnienie opieki rannym i chorym kotom w schronisku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Działania wymienione w pkt. 1-5 mają charakter stały i podejmowane są po otrzymaniu zgłoszenia. W przypadku braku społecznych opiekunów kotów działania wymienione w </w:t>
      </w:r>
      <w:r>
        <w:rPr>
          <w:rFonts w:eastAsia="Times New Roman" w:cs="Arial" w:ascii="Arial" w:hAnsi="Arial"/>
          <w:bCs/>
          <w:lang w:eastAsia="pl-PL"/>
        </w:rPr>
        <w:t xml:space="preserve">§ 7 realizowane są przez pracowników Referatu Gospodarki Komunalnej i Gospodarki Odpadami Urzędu Gminy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ozdział V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szukiwanie nowych właścicieli dla bezdomnych zwierzą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§ 8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zukiwanie właścicieli dla bezdomnych zwierząt Gmina realizuje poprzez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ieszczanie ogłoszeń w gazetce lokalnej; na stronie internetowej; w szkołach; najbliższych lecznicach weterynaryjnych itp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mowanie adopcji zwierząt za pośrednictwem szkół; organizacji pozarządowych; strony internetowej; gazetki lokalnej; kół łowieckich itp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asowe przetrzymywanie zwierząt z terenu gminy do chwili odnalezienia dotychczasowego właściciela;  oddania do adopcji lub przekazania do schroniska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spółpracę z osobami fizycznymi; które zadeklarowały chęć adopcji bezdomnego zwierzęcia, poprzez pokrycie kosztów zakupu karmy, szczepienia lub sterylizacji bezdomnych samic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pewnienie całodobowej opieki weterynaryjnej w przypadkach zdarzeń drogowych z udziałem zwierzą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pewnienie całodobowej opieki weterynaryjnej w przypadku zdarzeń drogowych z udziałem zwierząt realizowane jest przez Gabinet Weterynaryjny prowadzony przez lek. wet. Przemysława Głąb – Dobczyce ul. Garncarska 3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ozdział X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skazanie gospodarstwa rolnego w celu zapewnienia miejsca dla zwierząt gospodarskich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Wyznacza się gospodarstwo rolne; zlokalizowane w miejscowości  Czechówka ul. Akacjowa 35  w celu zapewnienie miejsca dla zwierząt gospodarskich</w:t>
      </w:r>
      <w:r>
        <w:rPr>
          <w:rFonts w:eastAsia="Times New Roman" w:cs="Arial" w:ascii="Arial" w:hAnsi="Arial"/>
          <w:b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iał  X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Finansowanie program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§ 11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Środki finansowe na realizację zadań wynikających z Programu zabezpieczone są w Budżecie Gminy Siepraw i wydatkowane będą według tabeli stanowiącej załącznik do Programu.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do programu opieki nad zwierzętami      bezdomnymi oraz zapobiegania bezdomności zwierząt na terenie gminy Siepraw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a rok 2022  z dnia 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Preliminarz wydatków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Określenie zadania/ wydatk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Przeznaczona 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pewnienie opieki bezdomnym zwierzętom z terenu Gminy Siepraw w schronisku dla zwierzą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lang w:eastAsia="pl-PL"/>
              </w:rPr>
              <w:t xml:space="preserve">20 300,00 z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ławianie bezdomnych zwierzą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2 000,00 z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Usypianie ślepych miotów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700,00 z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bligatoryjna sterylizacja albo kastracja zwierząt w schronisk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1 000, 00 z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Sprawowanie opieki nad kotami wolno żyjącymi, w tym ich dokarmian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1 000,00 z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szukiwanie nowych właścicieli dla bezdomnych zwierzą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1 500,00 z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pewnienie całodobowej opieki weterynaryjnej w przypadkach zdarzeń drogowych z udziałem zwierzą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3 000,00 z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Wskazanie gospodarstwa rolnego w celu zapewnienia miejsca dla zwierząt gospodarski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500,00 z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30 000,00 z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624" w:hanging="340"/>
      </w:pPr>
      <w:rPr>
        <w:sz w:val="22"/>
        <w:szCs w:val="22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10"/>
        </w:tabs>
        <w:ind w:left="680" w:hanging="340"/>
      </w:pPr>
      <w:rPr>
        <w:dstrike w:val="false"/>
        <w:strike w:val="false"/>
        <w:sz w:val="22"/>
        <w:szCs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trike w:val="false"/>
      <w:dstrike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08:00Z</dcterms:created>
  <dc:creator>Alicja</dc:creator>
  <dc:description/>
  <cp:keywords/>
  <dc:language>en-US</dc:language>
  <cp:lastModifiedBy>Justyna</cp:lastModifiedBy>
  <dcterms:modified xsi:type="dcterms:W3CDTF">2022-01-28T09:08:00Z</dcterms:modified>
  <cp:revision>2</cp:revision>
  <dc:subject/>
  <dc:title/>
</cp:coreProperties>
</file>