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Cambria" w:hAnsi="Cambria"/>
          <w:b/>
        </w:rPr>
        <w:t>Załącznik do ogłoszenia o naborze na wolne stanowisko urzędnicze w Urzędzie Gminy Siepraw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KWESTIONARIUSZ OSOBOWY KANDYDATA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na wolne stanowisko urzędnicze w Referacie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ospodarki Komunalnej i Gospodarki Odpadami Urzędu Gminy Siepraw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osobowe: kandydat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.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mię (imiona) …………………………………………………………………………..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i miejsce urodzenia………………………………………………………….................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zamieszkania (miejscowość, ulica, numer domu i mieszkania, kod pocztowy)………………………………………………..……………………………………………………………………………………………………………………………..………..……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bywatelstwo……………………………………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Telefon komórkowy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Wydział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.…………………………………………..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uczelni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.…………………………………………..………Wydział………………….…………………………………………..………………..……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..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świadczenie zawodowe: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zczególnienie okresów pracy i pracodawców dotychczasowego zatrudnienia i dokumentów potwierdzający to zatrudnieni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dane zawarte w pkt.  I 1 – 5 są zgodne z dowodem osobistym seria…….........................................................nr..................................................................wydanym przez ......................................................................................................................lub innym dowodem tożsamośc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58"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en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Zgodnie z art. 6 ust. 1 lit. a ogólnego rozporządzenia o ochronie danych osobowych z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dpis……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ata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ambria" w:hAnsi="Cambria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6:00Z</dcterms:created>
  <dc:creator>?</dc:creator>
  <dc:description/>
  <cp:keywords/>
  <dc:language>en-US</dc:language>
  <cp:lastModifiedBy>Justyna</cp:lastModifiedBy>
  <cp:lastPrinted>2017-03-31T14:35:00Z</cp:lastPrinted>
  <dcterms:modified xsi:type="dcterms:W3CDTF">2023-11-02T13:12:00Z</dcterms:modified>
  <cp:revision>3</cp:revision>
  <dc:subject/>
  <dc:title>      </dc:title>
</cp:coreProperties>
</file>