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azwisko, imię i adres oferenta)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Pomocy Społecznej w Sieprawiu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węciny 30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447 Siepraw</w:t>
      </w:r>
    </w:p>
    <w:p>
      <w:pPr>
        <w:pStyle w:val="Normal"/>
        <w:spacing w:before="0" w:after="0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1"/>
        <w:gridCol w:w="2264"/>
        <w:gridCol w:w="22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miotu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(zegarowych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brutto za 1 godzinę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istyczne usługi opiekuńcze dla osób z zaburzeniami psychicznymi – </w:t>
            </w:r>
            <w:r>
              <w:rPr>
                <w:rStyle w:val="Markedcontent"/>
                <w:rFonts w:cs="Arial" w:ascii="Arial" w:hAnsi="Arial"/>
              </w:rPr>
              <w:t>integracja sensorycz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istyczne usługi opiekuńcze dla osób z zaburzeniami psychicznymi – </w:t>
            </w:r>
            <w:r>
              <w:rPr>
                <w:rStyle w:val="Markedcontent"/>
                <w:rFonts w:cs="Arial" w:ascii="Arial" w:hAnsi="Arial"/>
              </w:rPr>
              <w:t>oligofrenopedagogika/pedagog specjal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istyczne usługi opiekuńcze dla osób z zaburzeniami psychicznymi – logoped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brutto zawiera wszystkie koszty, związane z realizacja usług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 się  z przedmiotem i warunkami zamawiania i akceptuje je do realizacj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iezbędną wiedzę, doświadczenie i  kwalifika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ind w:left="56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osoby uprawnionej)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6:00Z</dcterms:created>
  <dc:creator>Justyna</dc:creator>
  <dc:description/>
  <cp:keywords/>
  <dc:language>en-US</dc:language>
  <cp:lastModifiedBy>Justyna</cp:lastModifiedBy>
  <dcterms:modified xsi:type="dcterms:W3CDTF">2021-09-09T09:16:00Z</dcterms:modified>
  <cp:revision>2</cp:revision>
  <dc:subject/>
  <dc:title/>
</cp:coreProperties>
</file>