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                                                                    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zwisko i imię                                                                                                             dat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Oświadczam, że pomimo zameldowania  następujące osoby 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ieszkają pod adresem, na który składam deklarację o wysokości opłat za zagospodarowanie odpadami komunalnymi .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te mieszkają poza terenem Gminy Siepraw / na terenie Gminy Siepraw pod adresem*: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2:00Z</dcterms:created>
  <dc:creator>A_Michalik</dc:creator>
  <dc:description/>
  <cp:keywords/>
  <dc:language>en-US</dc:language>
  <cp:lastModifiedBy>Justyna</cp:lastModifiedBy>
  <cp:lastPrinted>2020-02-06T09:15:00Z</cp:lastPrinted>
  <dcterms:modified xsi:type="dcterms:W3CDTF">2022-01-12T10:12:00Z</dcterms:modified>
  <cp:revision>2</cp:revision>
  <dc:subject/>
  <dc:title/>
</cp:coreProperties>
</file>