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         Siepraw, dnia .....................................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position w:val="6"/>
          <w:sz w:val="16"/>
        </w:rPr>
        <w:tab/>
        <w:t>(imię i nazwisko)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</w:t>
      </w:r>
    </w:p>
    <w:p>
      <w:pPr>
        <w:pStyle w:val="Standard"/>
        <w:spacing w:lineRule="atLeast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</w:t>
      </w:r>
    </w:p>
    <w:p>
      <w:pPr>
        <w:pStyle w:val="Standard"/>
        <w:spacing w:lineRule="atLeast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spacing w:lineRule="atLeast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</w:rPr>
        <w:t>Wójt Gminy Siepraw</w:t>
      </w:r>
    </w:p>
    <w:p>
      <w:pPr>
        <w:pStyle w:val="Standard"/>
        <w:spacing w:lineRule="atLeast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spacing w:lineRule="atLeast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andard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danie zezwolenia na jednorazową (sprzedaż - sprzedaż i podawanie)* napojów alkoholowych o zawartości:*</w:t>
      </w:r>
    </w:p>
    <w:p>
      <w:pPr>
        <w:pStyle w:val="Standard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4,5 % oraz piwo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4,5 % do 18 % z wyjątkiem piwa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ej 18 %</w:t>
      </w:r>
    </w:p>
    <w:p>
      <w:pPr>
        <w:pStyle w:val="Standard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właściwe podkreślić</w:t>
      </w:r>
    </w:p>
    <w:p>
      <w:pPr>
        <w:pStyle w:val="Standard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akcie trwania imprezy na wolnym powietrzu pod nazwą  ………................................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pis imprezy: ………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Miejsce organizowania imprezy: ……….....................................................................</w:t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zas trwania imprezy (proszę określić datę i godzinę) …………....................................</w:t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tLeast" w:line="360"/>
        <w:jc w:val="both"/>
        <w:rPr/>
      </w:pPr>
      <w:r>
        <w:rPr>
          <w:rFonts w:cs="Verdana" w:ascii="Verdana" w:hAnsi="Verdana"/>
          <w:sz w:val="20"/>
        </w:rPr>
        <w:t xml:space="preserve">4. Impreza podlega Ustawie o Bezpieczeństwie Imprez Masowych z dnia 22 sierpnia 1997 roku (impreza masowa na otwartej przestrzeni - powyżej 1000 osób, na powierzchni zamkniętej, tj. hala, budynek - powyżej 300 osób)   </w:t>
      </w:r>
      <w:r>
        <w:rPr>
          <w:rFonts w:cs="Verdana" w:ascii="Verdana" w:hAnsi="Verdana"/>
          <w:b/>
          <w:sz w:val="20"/>
        </w:rPr>
        <w:t>TAK/ NIE</w:t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Nazwa  podmiotu,  któremu  organizator  powierza  sprzedaż  napojów  alkoholowych:</w:t>
      </w:r>
    </w:p>
    <w:p>
      <w:pPr>
        <w:pStyle w:val="Standard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umer(y) stałego zezwolenia na sprzedaż napojów alkoholowych:</w:t>
      </w:r>
    </w:p>
    <w:p>
      <w:pPr>
        <w:pStyle w:val="Standard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Ilość punktów sprzedających alkohol, forma sprzedaży: 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Plan umiejscowienia punktów sprzedaży napojów alkoholowych w miejscu organizowanej imprezy ……………………………………………………………………………………………………….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Protokół ustaleń z Komisariatem Policji w Myślenicach, ul. Jagiellońska 1 …………………..</w:t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andard"/>
        <w:spacing w:lineRule="atLeas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spacing w:lineRule="atLeast" w:line="2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>...…………………………………………………………</w:t>
      </w:r>
    </w:p>
    <w:p>
      <w:pPr>
        <w:pStyle w:val="Standard"/>
        <w:spacing w:lineRule="atLeast" w:line="24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ieczęć i podpis organu opiniującego Policji)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lineRule="atLeast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organizatora imprezy)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Standard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(podpis podmiotu, któremu zlecono sprzedaż napojów alkoholowych)</w:t>
      </w:r>
      <w:r>
        <w:rPr>
          <w:rFonts w:cs="Verdana" w:ascii="Verdana" w:hAnsi="Verdana"/>
          <w:sz w:val="22"/>
        </w:rPr>
        <w:t xml:space="preserve">                                                    </w:t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6"/>
          <w:sz w:val="18"/>
          <w:szCs w:val="18"/>
        </w:rPr>
        <w:t>Załączniki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6"/>
          <w:sz w:val="18"/>
          <w:szCs w:val="18"/>
        </w:rPr>
        <w:t>Szczegółowy program imprezy,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6"/>
          <w:sz w:val="18"/>
          <w:szCs w:val="18"/>
        </w:rPr>
        <w:t>Zgoda na zajęcie terenu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position w:val="6"/>
          <w:sz w:val="18"/>
          <w:szCs w:val="18"/>
        </w:rPr>
        <w:t>Kserokopia właściwych zezwoleń i opłaty za zezwolenia (spoza Gminy Siepraw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Opłaty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- 43,75 zł na sprzedaż napojów alkoholowych zawierających do 4,5% alkoholu oraz piwa,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- 43,75 zł na sprzedaż napojów alkoholowych zawierających od 4,5% do 18% alkoholu,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- 175 zł na sprzedaż napojów alkoholowych zawierających powyżej 18 % alkoholu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Termin: do 30 dni od dnia złożenia wniosku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