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niosek o dopłatę do kosztów poniesionych przez uprawnione osoby na zakup biletów imiennych miesięcznych komunikacji publicznej, dla dzieci i młodzieży pobierających naukę w szkołach ponadgimnazjalnych (ponadpodstawowych) lub studiujących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at: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minny Ośrodek Pomocy Społecznej w Sieprawiu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l. Kawęciny Nr 28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32 – 447 Siepraw </w:t>
      </w:r>
    </w:p>
    <w:p>
      <w:pPr>
        <w:pStyle w:val="Normal"/>
        <w:autoSpaceDE w:val="false"/>
        <w:spacing w:before="120" w:after="120"/>
        <w:ind w:left="283" w:firstLine="227"/>
        <w:jc w:val="both"/>
        <w:rPr/>
      </w:pPr>
      <w:r>
        <w:rPr>
          <w:i/>
          <w:iCs/>
          <w:sz w:val="22"/>
          <w:szCs w:val="22"/>
        </w:rPr>
        <w:t xml:space="preserve">Wnoszę o wypłacenie dopłaty, o której mowa w Uchwale Nr XXIV/216/17 Rady Gminy Siepraw  z dnia 27 kwietnia 2017 roku </w:t>
      </w:r>
      <w:r>
        <w:rPr>
          <w:b/>
          <w:bCs/>
          <w:i/>
          <w:iCs/>
          <w:sz w:val="22"/>
          <w:szCs w:val="22"/>
        </w:rPr>
        <w:t xml:space="preserve">w sprawie wprowadzenia na terenie Gminy Siepraw gminnego programu dla rodzin wielodzietnych KARTA DUŻEJ RODZINY tj. dopłaty </w:t>
      </w:r>
      <w:r>
        <w:rPr/>
        <w:t>do kosztów wykupionych biletów komunikacji publicznej uprawniających do przejazdu na trasie od ……………………..do ………………………………………………… dla ucznia, studenta jak w poniższej tabeli:</w:t>
      </w:r>
    </w:p>
    <w:tbl>
      <w:tblPr>
        <w:tblW w:w="10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7"/>
        <w:gridCol w:w="1681"/>
        <w:gridCol w:w="1681"/>
        <w:gridCol w:w="814"/>
        <w:gridCol w:w="967"/>
        <w:gridCol w:w="1739"/>
      </w:tblGrid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mię i nazwisko ucznia, studenta, którego bilet dotyczy i miejsce zamieszkania tych osób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Numer karty Dużej Rodziny ucznia, studenta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azwa i adres szkoły, do której dojeżdża uczeń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szt biletu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Okres objęty biletem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nioskowana wysokość dopłaty</w:t>
            </w:r>
            <w:r>
              <w:rPr>
                <w:vertAlign w:val="superscript"/>
              </w:rPr>
              <w:t>) 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  <w:t>Sposób wypłaty (konto lub kasa Urzędu Gminy Siepraw)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........................…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ię i nazwisko wnioskodawcy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SEL…………………………………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zamieszkania…………………………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  <w:t>Nr konta bankowego, na który ma być przesłany zwrot kosztów biletów:</w:t>
      </w:r>
    </w:p>
    <w:tbl>
      <w:tblPr>
        <w:tblW w:w="104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406"/>
        <w:gridCol w:w="406"/>
        <w:gridCol w:w="406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  <w:t>·Kserokopie biletów (biletu) okresowych (ego) za okres………………………………………….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  <w:t>·Kserokopia legitymacji szkolnej (studenta) potwierdzająca,  iż osoba objęta wnioskiem  była uczniem lub studentem, w/w szkoły , uczelni w okresie objętym wnioskiem. W przypadku braku legitymacji szkolnej lub studenckiej zaświadczenie w/w szkoły, uczelni, do której uczęszcza uprawniona osoba, potwierdzającym, iż uprawniona osoba była uczniem lub studentem w okresie objętym wnioskiem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jc w:val="right"/>
        <w:rPr/>
      </w:pPr>
      <w:r>
        <w:rPr>
          <w:sz w:val="22"/>
          <w:szCs w:val="22"/>
        </w:rPr>
        <w:t>(data i 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57:00Z</dcterms:created>
  <dc:creator>LENOVO</dc:creator>
  <dc:description/>
  <dc:language>en-US</dc:language>
  <cp:lastModifiedBy>LENOVO</cp:lastModifiedBy>
  <dcterms:modified xsi:type="dcterms:W3CDTF">2018-06-22T19:57:00Z</dcterms:modified>
  <cp:revision>3</cp:revision>
  <dc:subject/>
  <dc:title/>
</cp:coreProperties>
</file>