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 xml:space="preserve">                                                                                                   </w:t>
      </w:r>
      <w:r>
        <w:rPr/>
        <w:t>Siepraw, dn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Nazwa wnioskod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Tel. kontaktowy</w:t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 Siepr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/>
      </w:pPr>
      <w:r>
        <w:rPr/>
        <w:t>o udzielenie zezwolenia na prowadzenie działalności w zakres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różniania zbiorników bezodpływowych i transportu nieczystości ciekły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ane o przedsiębiorcy (wnioskodawcy)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mię i nazwisko (lub nazw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dres zamieszkania lub siedziba przedsiębior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umer identyfikacji podatkowej (NIP): 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Określenie przedmiotu i obszaru działalności objętej wnioskiem: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kreślenie środków technicznych, jakimi dysponuje ubiegający się o zezwolenie na prowadzenie działalności objętej wnioskiem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technologiach stosowanych lub przewidzianych do stosowania przy świadczeniu usług w zakresie działalności objętej wnioskiem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oponowane zabiegi z zakresu ochrony środowiska i ochrony sanitarnej planowane po zakończeniu działalności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kreślenie terminu podjęcia działalności objętej wnioskiem oraz zamierzonego czasu jej prowadzenia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pis z właściwego rejestru lub zaświadczenie z ewidencji działalności gospodarczej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świadczenie o braku zaległości podatkowych i zaległości w płaceniu składek na ubezpieczenie zdrowotne lub społeczn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ument potwierdzający gotowość odbioru nieczystości ciekłych przez stację zlewną (w przypadku ubiegania się o zezwolenie na opróżnianie zbiorników bezodpływowych i transport nieczystości ciekłych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łata skarbowa 107,00 zł (za zezwolenie na wykonywanie działalności w zakresie opróżniania zbiorników bezodpływowych i transportu nieczystości ciekł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63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63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63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637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</w:t>
      </w:r>
    </w:p>
    <w:p>
      <w:pPr>
        <w:pStyle w:val="Normal"/>
        <w:ind w:left="6373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odpis osoby uprawnionej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55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5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dressee">
    <w:name w:val="Envelope Address"/>
    <w:basedOn w:val="Zwykytekst"/>
    <w:next w:val="Normal"/>
    <w:pPr>
      <w:spacing w:lineRule="auto" w:line="360"/>
      <w:ind w:left="4956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4:00Z</dcterms:created>
  <dc:creator>Urząd Gminy Bestwina</dc:creator>
  <dc:description/>
  <cp:keywords/>
  <dc:language>en-US</dc:language>
  <cp:lastModifiedBy>W_Bujas</cp:lastModifiedBy>
  <cp:lastPrinted>2013-07-15T11:12:00Z</cp:lastPrinted>
  <dcterms:modified xsi:type="dcterms:W3CDTF">2016-10-28T10:02:00Z</dcterms:modified>
  <cp:revision>6</cp:revision>
  <dc:subject/>
  <dc:title/>
</cp:coreProperties>
</file>