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epraw, dnia ....................................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tLeast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ZAWIESZENIE </w:t>
      </w:r>
      <w:r>
        <w:rPr>
          <w:rFonts w:cs="Arial" w:ascii="Arial" w:hAnsi="Arial"/>
          <w:b/>
          <w:bCs/>
          <w:sz w:val="22"/>
          <w:szCs w:val="22"/>
        </w:rPr>
        <w:t xml:space="preserve">LICENCJI NA WYKONYWANIE KRAJOWEGO TRANSPORTU DROGOWEGO W ZAKRESIE PRZEWOZU OSÓB TAKSÓWKĄ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…………………..</w:t>
      </w:r>
    </w:p>
    <w:p>
      <w:pPr>
        <w:pStyle w:val="Standard"/>
        <w:suppressAutoHyphens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lub nazwa firmy …….....................................................................................</w:t>
      </w:r>
    </w:p>
    <w:p>
      <w:pPr>
        <w:pStyle w:val="Standard"/>
        <w:suppressAutoHyphens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zamieszkanie lub siedziba firmy ..................................................................................</w:t>
      </w:r>
    </w:p>
    <w:p>
      <w:pPr>
        <w:pStyle w:val="Standard"/>
        <w:suppressAutoHyphens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P ………………………………………….Telefon kontaktowy …………………………………</w:t>
      </w:r>
    </w:p>
    <w:p>
      <w:pPr>
        <w:pStyle w:val="Standard"/>
        <w:suppressAutoHyphens w:val="false"/>
        <w:spacing w:lineRule="atLeast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zawieszenia działalności ………………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ta wznowienia działalności ………………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(nie później niż 12 miesięcy od daty zawieszenia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wracam licencję na wykonywanie krajowego transportu drogowego w zakresie przewozu osób  taksówką seria i nr ……………… …………………….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7. Zwrot części opłaty wniesionej za wydanie licencji *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zwrotu części opłaty wniesionej za wydanie licencji dokonuje się w przypadku, gdy wykonywanie transportu drogowego w zakresie przewozu osób taksówką </w:t>
      </w:r>
      <w:r>
        <w:rPr>
          <w:rFonts w:cs="Arial" w:ascii="Arial" w:hAnsi="Arial"/>
          <w:i/>
          <w:sz w:val="20"/>
          <w:szCs w:val="20"/>
        </w:rPr>
        <w:t>zostało zawieszone na okres przekraczający 3 miesią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suppressAutoHyphens w:val="false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Textbodyindent"/>
        <w:ind w:left="0" w:right="0" w:hanging="0"/>
        <w:rPr/>
      </w:pPr>
      <w:bookmarkStart w:id="0" w:name="Unknown"/>
      <w:bookmarkEnd w:id="0"/>
      <w:r>
        <w:rPr>
          <w:rFonts w:eastAsia="Liberation Serif;Times New Roman" w:cs="Liberation Serif;Times New Roman"/>
        </w:rPr>
        <w:t xml:space="preserve"> </w:t>
      </w:r>
      <w:r>
        <w:rPr/>
        <w:t>proszę przekazać na rachunek bankowy nr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9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7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9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1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b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b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b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b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b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6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bookmarkStart w:id="1" w:name="Unknown1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zę przekazać przekazem pocztowym na adres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>    </w:t>
      </w:r>
      <w:r>
        <w:rPr>
          <w:rFonts w:cs="Arial" w:ascii="Arial" w:hAnsi="Arial"/>
          <w:sz w:val="22"/>
          <w:szCs w:val="22"/>
          <w:lang w:eastAsia="pl-PL"/>
        </w:rPr>
        <w:t> </w:t>
      </w:r>
    </w:p>
    <w:p>
      <w:pPr>
        <w:pStyle w:val="Textbodyindent"/>
        <w:ind w:left="0" w:right="0" w:hanging="0"/>
        <w:rPr/>
      </w:pPr>
      <w:bookmarkStart w:id="2" w:name="Unknown2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ę osobiście w kasie Urzędu Gminy Siepraw, ul. Kawęciny 30, 32-447 Siepraw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MERGEFORMAT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bodyindent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obowiązuję, się do osobistego odbioru w siedzibie Urzędu Gminy Siepraw złożonej licencji na wykonywanie krajowego transportu drogowego w zakresie przewozu osób taksówką w ciągu 7 dni poprzedzających deklarowany wyżej termin wznowienia działalności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(W przypadku nieodebrania licencji we wskazanym terminie, zostanie ona odesłana drogą pocztową na adres przedsiębiorcy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niosku należy dołączyć następujące dokumenty: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ą licencję na wykonywanie krajowego transportu drogowego w zakresie przewozu osób taksówką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               </w:t>
        <w:tab/>
        <w:tab/>
        <w:tab/>
        <w:tab/>
        <w:t xml:space="preserve"> …………………………………….………….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 xml:space="preserve">data                                            </w:t>
        <w:tab/>
        <w:tab/>
        <w:tab/>
        <w:tab/>
        <w:t xml:space="preserve"> podpi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  <w:r>
        <w:br w:type="page"/>
      </w:r>
    </w:p>
    <w:p>
      <w:pPr>
        <w:pStyle w:val="Standard"/>
        <w:ind w:left="360" w:hanging="0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Ochrona danych osobowych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zwanego dalej RODO.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Administratorem Danych Osobowych jest Wójt Gminy Siepraw , 32-447 Siepraw ul. Kawęciny 30.   Dane kontaktowe Inspektora Ochrony Danych: e-mail </w:t>
      </w:r>
      <w:hyperlink r:id="rId2">
        <w:r>
          <w:rPr>
            <w:rStyle w:val="InternetLink1"/>
            <w:sz w:val="18"/>
            <w:szCs w:val="18"/>
          </w:rPr>
          <w:t>iod@siepraw.pl</w:t>
        </w:r>
      </w:hyperlink>
      <w:r>
        <w:rPr>
          <w:sz w:val="18"/>
          <w:szCs w:val="18"/>
        </w:rPr>
        <w:t>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w celu:</w:t>
      </w:r>
    </w:p>
    <w:p>
      <w:pPr>
        <w:pStyle w:val="Standard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) wypełnienia obowiązku prawnego ciążącego na Administratorze Danych Osobowych (art. 6 ust. 1 pkt c RODO),</w:t>
      </w:r>
    </w:p>
    <w:p>
      <w:pPr>
        <w:pStyle w:val="Standard"/>
        <w:ind w:left="426" w:hanging="426"/>
        <w:jc w:val="both"/>
        <w:rPr/>
      </w:pPr>
      <w:r>
        <w:rPr>
          <w:i/>
          <w:sz w:val="18"/>
          <w:szCs w:val="18"/>
        </w:rPr>
        <w:t xml:space="preserve">b) </w:t>
      </w:r>
      <w:r>
        <w:rPr>
          <w:sz w:val="18"/>
          <w:szCs w:val="18"/>
        </w:rPr>
        <w:t>realizacji obowiązku określonego w ustawie z dnia 6 września 2001 r. o transporcie drogowym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udostępnianie wyłącznie na podstawie obowiązujących przepisów prawa. Przekazywanie danych do organów publicznych w związku z prowadzonym postępowaniem administracyjnym dotyczącym zwieszenia licencji na wykonywanie krajowego transportu drogowego w zakresie przewozu osób taksówką odbywa się na podstawie przepisów ustawy z dnia 14 czerwca 1960 r. Kodeks postępowania administracyjnego. Samorządowe Kolegium Odwoławcze oraz sądy administracyjne, które otrzymują dane osobowe w ramach konkretnego postepowania administracyjnego  nie są uznawane za odbiorców w rozumieniu RODO. Dane osobowe będą jednak udostępniane organom ścigania w ramach prowadzonych przez nie postępowań. 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Każda osoba, której dane dotyczą i są przetwarzane ma prawo do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) dostępu do swoich danych osobowych, ich sprostowania, usunięcia lub ograniczenia przetwarzania oraz prawo do wniesienia sprzeciwu wobec przetwarzania i prawo do przenoszenia danych, a jeśli dane przetwarzane są na podstawie zgody - prawo do cofnięcia zgody w dowolnym momencie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2) żądania od Administratora Danych niezwłocznego usunięcia dotyczących jej danych przetwarzanych na podstawie zgody. Prawo do usunięcia danych jest ograniczone w zakresie w jakim przetwarzanie jest niezbędne do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a) wywiązania się z prawnego obowiązku wymagającego przetwarzania na mocy prawa, w tym prawa Unii Europejskiej, lub do wykonania zadania realizowanego w interesie publicznym lub w ramach sprawowania władzy publicznej powierzonej Gminie Dobczyce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b) do celów archiwalnych w interesie publicznym, do celów badań naukowych lub historycznych lub do celów statystycznych, o ile prawdopodobne jest, że prawo do usunięcia danych uniemożliwi lub poważnie utrudni realizację celów do takiego przetwarzania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c)  do ustalenia, dochodzenia lub obrony roszczeń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). żądania od Administratora Danych ograniczenia przetwarzania dotyczących jej danych w następujących przypadkach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a) osoba, której dane dotyczą, kwestionuje prawidłowość danych osobowych – na okres pozwalający Administratorowi Danych sprawdzić prawidłowość tych danych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b) przetwarzanie jest niezgodne z prawem, a osoba której dane dotyczą, sprzeciwia się usunięciu danych osobowych, żądając w zamian ograniczenia wykorzystywania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c) administrator Danych nie potrzebuje już danych osobowych do celów przetwarzania, ale są one potrzebne osobie, której dane dotyczą do ustalenia, dochodzenia lub obrony roszczeń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d)osoba, której dane dotyczą wniosła sprzeciw na mocy art. 21 Rozporządzenia wobec przetwarzania - do czasu stwierdzenia, czy prawnie uzasadnione podstawy po stronie Administratora Danych są nadrzędne wobec podstaw sprzeciwu osoby, której dane dotyczą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) przenoszenia danych, jeśli dotyczące jej dane przetwarzane są na podstawie zgody lub umowy. Prawo to nie ma zastosowania do przetwarzania, które jest niezbędne do wykonania zadania realizowanego w interesie publicznym lub w ramach sprawowania władzy publicznej powierzonej Gminie Siepraw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5) wniesienia sprzeciwu – z przyczyn związanych z jej szczególną sytuacją – wobec przetwarzania dotyczących jej danych osobowych opartego na art. 6 ust. 1 lit e lub f RODO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6) wniesienia skargi do organu nadzorczego jeżeli sądzi, że przetwarzanie danych osobowych jej dotyczące narusza RODO.</w:t>
      </w:r>
    </w:p>
    <w:p>
      <w:pPr>
        <w:pStyle w:val="Standard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ligatoryjne w zakresie wymaganym przepisami prawnymi w celu realizacji procedury zawieszenia licencji na wykonywanie krajowego transportu drogowego w zakresie przewozu osób taksówką z uwagi na ustawę transporcie drogowym. Brak podania wskazanych danych skutkować będzie wezwaniem do uzupełnienia braków formalnych zgłoszenia w drodze postanowieni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 czasie świadczenia usługi, a po jej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okumentacja papierowa, po upływie okresu jej przechowywania w archiwum zakładowym, jest przekazywana do Archiwum Narodowego w Krakowie lub za jego zgodą niszczona. 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pr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0:00Z</dcterms:created>
  <dc:creator>J_Bras</dc:creator>
  <dc:description/>
  <dc:language>en-US</dc:language>
  <cp:lastModifiedBy>user</cp:lastModifiedBy>
  <dcterms:modified xsi:type="dcterms:W3CDTF">2018-07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