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Nr 2 do zarządzenia Nr 684/23 Wójta Gminy Siepraw z dnia 20 grudnia 2023 r. w sprawie wyborów Sołtysa i Rady Sołeckiej Sołectwa Zakliczyn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ŁOSZENIE KANDYDATA(ÓW) NA CZŁONKA RADY SOŁECKIEJ SOŁECTWA ZAKLICZYN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ŁASZAM(Y) KANDYDATA(ÓW) NA CZŁONKA(ÓW)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RADY SOŁECKIEJ SOŁECTWA ZAKLICZYN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35"/>
        <w:gridCol w:w="2621"/>
        <w:gridCol w:w="1937"/>
        <w:gridCol w:w="955"/>
        <w:gridCol w:w="179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amieszkały(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(ów) oraz zgodę kandydata.</w:t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Zgłaszają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2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left="1080" w:hanging="10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Zgłosić Kandydata może każdy mieszkaniec Sołectwa Zakliczyn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Zgłaszając kandydata n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da Sołecka liczy 3 osoby.</w:t>
      </w:r>
    </w:p>
    <w:p>
      <w:pPr>
        <w:pStyle w:val="NormalnyWeb"/>
        <w:spacing w:before="0" w:after="0"/>
        <w:ind w:left="6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6:00Z</dcterms:created>
  <dc:creator>DW</dc:creator>
  <dc:description/>
  <cp:keywords/>
  <dc:language>en-US</dc:language>
  <cp:lastModifiedBy>Justyna</cp:lastModifiedBy>
  <cp:lastPrinted>2023-12-21T10:50:00Z</cp:lastPrinted>
  <dcterms:modified xsi:type="dcterms:W3CDTF">2023-12-21T09:50:00Z</dcterms:modified>
  <cp:revision>25</cp:revision>
  <dc:subject/>
  <dc:title>Zarządzenie Nr </dc:title>
</cp:coreProperties>
</file>