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6"/>
        <w:gridCol w:w="992"/>
        <w:gridCol w:w="1701"/>
        <w:gridCol w:w="56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rząd Gminy Sie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. Kawęciny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-447 Siepra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wydanie / zmianę / aktualizację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ów przyłą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ieci wodociągowo-kanaliz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strowy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u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zna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 termi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podmiotu ubiegającego się o przyłąc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Imię i nazwisko / naz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dres zamieszkania / siedziby podmiotu ubiegającego się o przyłączenie do siec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0"/>
        <w:gridCol w:w="2551"/>
      </w:tblGrid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kalizacja nieruchomości lub obiektu który ma zostać przyłącz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dres (ulica nr, miejscowość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nr działki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bręb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3935"/>
        <w:gridCol w:w="1542"/>
        <w:gridCol w:w="1468"/>
      </w:tblGrid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formacje o przeznaczeniu i sposobie wykorzystania nieruchomości obi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3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ynek mieszkalny                                                        jednorodzinn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750</wp:posOffset>
                      </wp:positionV>
                      <wp:extent cx="210185" cy="149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2.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udo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5560</wp:posOffset>
                      </wp:positionV>
                      <wp:extent cx="210185" cy="149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2.8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zagrodow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8735</wp:posOffset>
                      </wp:positionV>
                      <wp:extent cx="210185" cy="149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3.0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 jaka: ………………………...............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nie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budo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5560</wp:posOffset>
                      </wp:positionV>
                      <wp:extent cx="210185" cy="149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2.8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budo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5560</wp:posOffset>
                      </wp:positionV>
                      <wp:extent cx="210185" cy="149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2.8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3969"/>
      </w:tblGrid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bowe zapotrzebowanie na wodę z podziałem na c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znaczyć właściwy kwadrat i wpisać iloś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8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0965</wp:posOffset>
                      </wp:positionV>
                      <wp:extent cx="210185" cy="1492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7.9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 bytow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7950</wp:posOffset>
                      </wp:positionV>
                      <wp:extent cx="210185" cy="1492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8.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 technologiczn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0965</wp:posOffset>
                      </wp:positionV>
                      <wp:extent cx="210185" cy="1492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7.9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 przeciwpożarow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7950</wp:posOffset>
                      </wp:positionV>
                      <wp:extent cx="210185" cy="1492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8.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 inn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e dobowe zapotrzebowanie wod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………...</w:t>
            </w:r>
            <w:r>
              <w:rPr>
                <w:rFonts w:cs="Arial" w:ascii="Arial" w:hAnsi="Arial"/>
                <w:sz w:val="20"/>
                <w:szCs w:val="20"/>
              </w:rPr>
              <w:t>.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3545840</wp:posOffset>
                      </wp:positionV>
                      <wp:extent cx="210185" cy="1492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279.2pt;mso-position-vertical-relative:text;margin-left:4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ływ średniodobowy i maksymalny godzinow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śr.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………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[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d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3545840</wp:posOffset>
                      </wp:positionV>
                      <wp:extent cx="210185" cy="1492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279.2pt;mso-position-vertical-relative:text;margin-left:4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max 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………… </w:t>
            </w: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]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1417"/>
        <w:gridCol w:w="1985"/>
        <w:gridCol w:w="708"/>
      </w:tblGrid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lość i jakość odprowadzanych ściek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znaczyć właściwy kwadrat i wpisać iloś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30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ście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0010</wp:posOffset>
                      </wp:positionV>
                      <wp:extent cx="210185" cy="1492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6.3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ścieki bytow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57480</wp:posOffset>
                      </wp:positionV>
                      <wp:extent cx="210185" cy="14922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2.4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ścieki przemysłow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dobowy przepływ odprowadzonych ście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śd</w:t>
            </w:r>
            <w:r>
              <w:rPr>
                <w:rFonts w:cs="Arial" w:ascii="Arial" w:hAnsi="Arial"/>
                <w:sz w:val="20"/>
                <w:szCs w:val="20"/>
              </w:rPr>
              <w:t xml:space="preserve"> = …………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ładunku zanieczyszcze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ZT [mg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l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T5 [mg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l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ina ogólna [mg/l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1"/>
        <w:gridCol w:w="2268"/>
        <w:gridCol w:w="2268"/>
      </w:tblGrid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ne dodatk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wpisać, zaznaczyć właściwy kwadr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11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termi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ru wody od 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rczania ścieków od …………………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obowiązkow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 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osiada własne ujęcie wod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0170</wp:posOffset>
                      </wp:positionV>
                      <wp:extent cx="210185" cy="14922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7.1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4305</wp:posOffset>
                      </wp:positionV>
                      <wp:extent cx="210185" cy="1492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2.1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przyłączenia odbiorę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0645</wp:posOffset>
                      </wp:positionV>
                      <wp:extent cx="210185" cy="14922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6.3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sobiśc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44780</wp:posOffset>
                      </wp:positionV>
                      <wp:extent cx="210185" cy="1492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1.4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ysłać pocztą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 wniosku załączam: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624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zabudowy lub szkic sytuacyjny, określający usytuowanie przyłącza w stosunku do istniejącej sieci oraz innych obiektów i sieci uzbrojenia teren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750</wp:posOffset>
                      </wp:positionV>
                      <wp:extent cx="210185" cy="14922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2.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10820</wp:posOffset>
                      </wp:positionV>
                      <wp:extent cx="210185" cy="14922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6.6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z właściwego rejestru (w przypadku przedsiębiorców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767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nia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                                                                 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zytelny podpis wnioskodaw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</w:t>
    </w:r>
    <w:r>
      <w:rPr/>
      <w:t xml:space="preserve">* </w:t>
    </w:r>
    <w:r>
      <w:rPr>
        <w:vertAlign w:val="superscript"/>
      </w:rPr>
      <w:t xml:space="preserve">- nieiepotrzebne skreślić                                                                                                     </w:t>
    </w:r>
    <w:r>
      <w:rPr/>
      <w:t xml:space="preserve">                                                                                        </w:t>
    </w:r>
    <w:r>
      <w:rPr>
        <w:vertAlign w:val="superscript"/>
      </w:rPr>
      <w:t>Referat GKiGO</w:t>
    </w: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39:00Z</dcterms:created>
  <dc:creator>W_Bujas</dc:creator>
  <dc:description/>
  <cp:keywords/>
  <dc:language>en-US</dc:language>
  <cp:lastModifiedBy>Justyna</cp:lastModifiedBy>
  <cp:lastPrinted>2020-09-17T10:20:00Z</cp:lastPrinted>
  <dcterms:modified xsi:type="dcterms:W3CDTF">2021-04-21T05:39:00Z</dcterms:modified>
  <cp:revision>2</cp:revision>
  <dc:subject/>
  <dc:title/>
</cp:coreProperties>
</file>