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2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4 do zarządzenia Nr 685/23 Wójta Gminy Siepraw z dnia 20 grudnia 2023 r. w sprawie wyborów Sołtysa i Rady Sołeckiej Sołectwa Czechówka.</w:t>
      </w:r>
    </w:p>
    <w:p>
      <w:pPr>
        <w:pStyle w:val="NormalnyWeb"/>
        <w:spacing w:before="0" w:after="0"/>
        <w:ind w:left="72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ind w:left="7230" w:hanging="0"/>
        <w:jc w:val="both"/>
        <w:rPr>
          <w:rFonts w:ascii="Cambria" w:hAnsi="Cambria" w:cs="Arial"/>
          <w:color w:val="000000"/>
          <w:sz w:val="8"/>
          <w:szCs w:val="8"/>
        </w:rPr>
      </w:pPr>
      <w:r>
        <w:rPr>
          <w:rFonts w:cs="Arial" w:ascii="Cambria" w:hAnsi="Cambria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ISTA MIESZKAŃCÓW POPIERAJĄCYCH KANDYDATA(ÓW) NA:CZŁONKÓW RADY SOŁECKIEJ SOŁECTWA CZECHÓWKA</w:t>
      </w:r>
    </w:p>
    <w:p>
      <w:pPr>
        <w:pStyle w:val="NormalnyWeb"/>
        <w:spacing w:before="0" w:after="0"/>
        <w:ind w:left="-709" w:hanging="0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Y NIŻEJ PODPISANI POPIERAMY NASTĘPUJĄCYCH KANDYDATÓW NA CZŁONKÓW RADY SOŁECKIEJ SOŁECTWA CZECHÓWKA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2"/>
        <w:gridCol w:w="3542"/>
        <w:gridCol w:w="2650"/>
        <w:gridCol w:w="1385"/>
        <w:gridCol w:w="24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 miejsca zamieszk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e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6"/>
        <w:gridCol w:w="4049"/>
        <w:gridCol w:w="3446"/>
        <w:gridCol w:w="263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ESEL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ind w:hanging="709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2"/>
        <w:gridCol w:w="4051"/>
        <w:gridCol w:w="3491"/>
        <w:gridCol w:w="241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sta winna być sporządzona na jednej kartce (dwustronnie). W przypadku, gdy podpisy nie mieszczą się na jednej kartce, na następnych kartkach należy powtórzyć dane o kandydatach jak na stronie pierwsz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426" w:hanging="0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sectPr>
      <w:type w:val="nextPage"/>
      <w:pgSz w:orient="landscape" w:w="16838" w:h="11906"/>
      <w:pgMar w:left="141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2"/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7:00Z</dcterms:created>
  <dc:creator>DW</dc:creator>
  <dc:description/>
  <cp:keywords/>
  <dc:language>en-US</dc:language>
  <cp:lastModifiedBy>Justyna</cp:lastModifiedBy>
  <cp:lastPrinted>2023-12-21T10:42:00Z</cp:lastPrinted>
  <dcterms:modified xsi:type="dcterms:W3CDTF">2023-12-21T09:42:00Z</dcterms:modified>
  <cp:revision>33</cp:revision>
  <dc:subject/>
  <dc:title>Zarządzenie Nr </dc:title>
</cp:coreProperties>
</file>