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left="-1131" w:right="-77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09575" cy="45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480" w:after="160"/>
        <w:jc w:val="right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Warszawa, dnia 16 stycznia 2025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134" w:right="510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PAŃSTWOWA</w:t>
        <w:br/>
        <w:t>KOMISJA WYBORCZA</w:t>
      </w:r>
    </w:p>
    <w:p>
      <w:pPr>
        <w:pStyle w:val="Normal"/>
        <w:spacing w:lineRule="exact" w:line="360" w:before="120" w:after="0"/>
        <w:ind w:left="-1134" w:right="5103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ZPOW.501.2.2025</w:t>
      </w:r>
    </w:p>
    <w:p>
      <w:pPr>
        <w:pStyle w:val="Normal"/>
        <w:suppressAutoHyphens w:val="true"/>
        <w:spacing w:lineRule="auto" w:line="360" w:before="480" w:after="4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bookmarkStart w:id="0" w:name="_Hlk156819574"/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Informacja </w:t>
        <w:br/>
        <w:t xml:space="preserve">o upływie terminów związanych </w:t>
        <w:br/>
        <w:t>z uprawnieniami wyborców niepełnosprawnych</w:t>
        <w:br/>
        <w:t>oraz wyborców, którzy najpóźniej w dniu głosowania ukończą 60 lat,</w:t>
        <w:br/>
        <w:t xml:space="preserve">w wyborach Prezydenta Rzeczypospolitej Polskiej 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br/>
        <w:t>zarządzonych na dzień 18 maja 2025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rmin zgłoszenia wójtowi (burmistrzowi, prezydentowi miasta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miaru skorzystania z prawa do transportu do lokalu lub transportu powrotneg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5 maja 2025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Termin zgłoszenia zamiaru skorzystania z prawa do transportu do lokalu lub transportu powrotnego w ponownym głosowaniu (tzw. II tura),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przypadku niezgłoszenia zamiaru przed pierwszym głosowaniem,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27 maja 2025 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Zgłoszenia dokonuje się w godzinach pracy urzędu gmi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Termin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łożenia wójtowi (burmistrzowi, prezydentowi miasta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ycofania zgłoszenia zamiaru skorzystania z prawa do transportu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do lokalu i transportu powrotnego albo rezygnacji tylko z transportu powrotnego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16 maja 2025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Termin wycofania zgłoszenia albo rezygnacji z transportu powrotnego w ponownym głosowaniu (tzw. II tura)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30 maja 2025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Zgłoszenia dokonuje się w godzinach pracy urzędu gmi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Termin zgłoszenia komisarzowi wyborczemu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zamiaru głosowania korespondencyjnego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5 maja 2025 r.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Termin zgłoszenia zamiaru głosowania korespondencyjnego w ponownym głosowaniu (tzw. II tura) w przypadku niezgłoszenia zamiaru przed pierwszym głosowaniem upływa w dniu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22 maja 2025 r.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Zgłoszenia dokonuje się w godzinach pracy delegatury Krajowego Biura Wyborczego obsługującej komisarza wyborcz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Termin złożenia wójtowi (burmistrzowi, prezydentowi miasta)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wniosku o sporządzenie aktu pełnomocnictwa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9 maja 2025 r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Termin złożenia wniosku o sporządzenie aktu pełnomocnictwa w ponownym głosowaniu (tzw. II tura) w przypadku niezłożenia wniosku przed pierwszym głosowaniem upływa w dniu 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23 maja 2025 r.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Wniosek należy złożyć w godzinach pracy urzędu gmin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Termin złożenia wójtowi (burmistrzowi, prezydentowi miasta)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oświadczenia o cofnięciu pełnomocnictwa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16 maja 2025 r.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Oświadczenie należy złożyć w godzinach pracy urzędu gminy. Po upływie tego terminu oświadczenie takie można złożyć obwodowej komisji wyborczej w dniu głosowania, tj. w dniu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18 maja 2025 r.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w godzinach od 7.00 do 21.00, pod warunkiem, że pełnomocnik jeszcze nie oddał głosu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Termin złożenia oświadczenia o cofnięciu pełnomocnictwa w ponownym głosowaniu (tzw. II tura)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30 maja 2025 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Po upływie tego terminu oświadczenie takie można złożyć obwodowej komisji wyborczej w dniu ponownego głosowania, tj. w dniu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1 czerwca 2025 r.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w godzinach od 7.00 do 21.00, pod warunkiem, że pełnomocnik jeszcze nie oddał głos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Termin złożenia wójtowi (burmistrzowi, prezydentowi miasta)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wniosku o zmianę miejsca głosowani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w obwodzie właściwym dla lokalu przystosowanego do potrzeb osób niepełnosprawnych, rozpoczyna się w 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4 kwietnia 2025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natomiast upływa w 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15 maja 2025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Termin złożenia wniosku o zmianę miejsca głosowania tylko w ponownym głosowaniu (tzw. II tura) rozpoczyna się w 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19 maja 2025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natomiast upływa w 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29 maja 2025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Wniosek należy złożyć w godzinach pracy urzędu gminy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O dotrzymaniu terminu złożenia wskazanych wyżej wniosków i oświadczeń decyduje data ich otrzymania przez właściwy organ, a nie data nadania.</w:t>
      </w:r>
    </w:p>
    <w:p>
      <w:pPr>
        <w:pStyle w:val="Normal"/>
        <w:suppressAutoHyphens w:val="true"/>
        <w:spacing w:lineRule="auto" w:line="360" w:before="600" w:after="0"/>
        <w:ind w:left="340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wodniczący</w:t>
      </w:r>
    </w:p>
    <w:p>
      <w:pPr>
        <w:pStyle w:val="Normal"/>
        <w:suppressAutoHyphens w:val="true"/>
        <w:spacing w:lineRule="auto" w:line="360" w:before="0" w:after="360"/>
        <w:ind w:left="340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aństwowej Komisji Wyborczej</w:t>
      </w:r>
    </w:p>
    <w:p>
      <w:pPr>
        <w:pStyle w:val="Normal"/>
        <w:suppressAutoHyphens w:val="true"/>
        <w:spacing w:lineRule="auto" w:line="360" w:before="240" w:after="120"/>
        <w:ind w:left="340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ylwester Marciniak</w:t>
        <w:br/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6:00Z</dcterms:created>
  <dc:creator>Aneta Górecka-Ziobrowska</dc:creator>
  <dc:description/>
  <cp:keywords/>
  <dc:language>en-US</dc:language>
  <cp:lastModifiedBy>Justyna</cp:lastModifiedBy>
  <cp:lastPrinted>2025-01-07T11:02:00Z</cp:lastPrinted>
  <dcterms:modified xsi:type="dcterms:W3CDTF">2025-03-31T11:16:00Z</dcterms:modified>
  <cp:revision>2</cp:revision>
  <dc:subject/>
  <dc:title/>
</cp:coreProperties>
</file>