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 DOSTĘPNEGO DLA MIESZKAŃCÓW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POWIATU MYŚLENIC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  <w:t>CZĘŚĆ I: lista wg art. 8a ust 1 pkt 1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709"/>
        <w:gridCol w:w="1701"/>
        <w:gridCol w:w="1701"/>
        <w:gridCol w:w="155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OSTĘPNO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Myślen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i terapa dla osób sprawujących rodzinną pieczę zastępczą i ich dzieci oraz umieszczonych w pieczy zastępczej  jako Organizator Rodzinnej Pieczy Zastępcz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azimierza Wielkiego 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4-9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myslenic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ji Kryzysowej i Poradnictwa w Myślen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nictwo psychologiczne, socjalne, prawne,  rodzinne w zakresie, funkcjonowania rodziny,  problemy opieki nad osobą niepełnosprawną ,terapii rodzinnej,  udzielanie, w sytuacjach uzasadnionych schronienia do 3 miesięcy dla osób i rodzin  w sytuacjach kryzysowych, przemocy w rodzinie, udzielanie cudzoziemcom pomocy oraz poradnictwa specjalistycz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giellońska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azimierza Wielkiego 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510 132 3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numer całodobow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48 506 318 838 (numer całodobow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.myslenic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rometeu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slenic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ik@myslenicki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2" w:name="_Hlk532970417"/>
            <w:bookmarkStart w:id="3" w:name="_Hlk533049289"/>
            <w:bookmarkEnd w:id="2"/>
            <w:bookmarkEnd w:id="3"/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zieciom i młodzieży w wyborze kierunku kształcenia i zawodu, udzielanie rodzicom i nauczycielom pomocy psychologicznej związanej z wychowywaniem i kształceniem dzieci i młodzieży oraz wspomaganie przedszkola, szkoły i placówki w zakresie realizacji zadań dydaktycznych, wychowawczych i opiekuńcz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rdyak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72 05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 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/>
                <w:sz w:val="18"/>
                <w:szCs w:val="18"/>
              </w:rPr>
              <w:t xml:space="preserve"> -18 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pią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poradniamyslenice.pl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bszar działania określa granica administracyjna Miasta i Gminy Myślenice, Miasta i Gminy Sułkowice oraz Gmin: Pcim, Tokarnia, Lubień. Klientami  są młodzież  dzieci (od urodzenia) i uczęszczające do przedszkoli, szkół i placówek  na terenie działania Poradni, ich rodzice, opiekunowie i nauczyciele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Dobczy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Diagnozowanie, opiniowanie, działalność terapeutycznej, prowadzenie grup wsparcia, prowadzenie mediacji, poradnictwo, konsultacje, działalność informacyjno-szkoleniową, </w:t>
            </w:r>
            <w:r>
              <w:rPr>
                <w:rFonts w:cs="Calibri"/>
                <w:sz w:val="18"/>
                <w:szCs w:val="18"/>
              </w:rPr>
              <w:t>warsztaty,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kłady i prelekcje, spotkania z pedagogami i  nauczycielami, wychowawcami, prowadzenie sieci współpracy  samokształcenia  nauczycieli i wychowawców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0B, 32-410 Dob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27 11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ku, wtorki i środy od 8 do 17; czwartki i piątki od 8 do 15 </w:t>
              <w:br/>
              <w:t>do pią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ppdobczy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zar oddziaływania - gminy: Dobczyce, Raciechowice, Siepraw, Wiśniowa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lientami  są dzieci i młodzież uczęszczające do przedszkoli, szkół i placówek na terenie działania Poradni, ich rodzice, opiekunowie i nauczyciele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o Gminny Ośrodek Pomocy Społecznej w Myślenic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owiskowa Świetlica Socjoterapeuty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dl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rady pedag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rofilaktyczno             – Dydaktycznego Myślenic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Jordana 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5.30-19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 14.30 – 19.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dni robocze od godz. 13 do 19, w dni wolne od nauki szkolnej od godz. 10-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info@swietlica.opsmyslenice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@swietlica.opsmyslen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chowankowie ŚŚS oraz skierowane przez pracowników socjalnych i asystentów rodzi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ce wychowanków świetlicy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do świadczeń i opieki dla osób z zaburzeniami psych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Drogowców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400 Myśle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ntactstreet"/>
                <w:sz w:val="18"/>
                <w:szCs w:val="18"/>
              </w:rPr>
              <w:t>ul. Pardyaka 5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2-400 Myślen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pital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 12 312 71 4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ontacttelephone"/>
                <w:sz w:val="18"/>
                <w:szCs w:val="18"/>
              </w:rPr>
            </w:pPr>
            <w:r>
              <w:rPr>
                <w:rStyle w:val="Contacttelephone"/>
                <w:sz w:val="18"/>
                <w:szCs w:val="18"/>
              </w:rPr>
              <w:t>Tel. 12 272 06 13</w:t>
            </w:r>
          </w:p>
          <w:p>
            <w:pPr>
              <w:pStyle w:val="Normal"/>
              <w:spacing w:lineRule="auto" w:line="240" w:before="0" w:after="0"/>
              <w:rPr>
                <w:rStyle w:val="Contactmobile"/>
                <w:sz w:val="18"/>
                <w:szCs w:val="18"/>
              </w:rPr>
            </w:pPr>
            <w:r>
              <w:rPr>
                <w:rStyle w:val="Contacttelephone"/>
                <w:sz w:val="18"/>
                <w:szCs w:val="18"/>
              </w:rPr>
              <w:t xml:space="preserve">        </w:t>
            </w:r>
            <w:r>
              <w:rPr>
                <w:rStyle w:val="Contactmobile"/>
                <w:sz w:val="18"/>
                <w:szCs w:val="18"/>
              </w:rPr>
              <w:t>697 78 40 33</w:t>
            </w:r>
          </w:p>
          <w:p>
            <w:pPr>
              <w:pStyle w:val="Normal"/>
              <w:spacing w:lineRule="auto" w:line="240" w:before="0" w:after="0"/>
              <w:rPr>
                <w:rStyle w:val="Contactmobi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Contactmobile"/>
                <w:sz w:val="18"/>
                <w:szCs w:val="18"/>
              </w:rPr>
              <w:t>Tel. 12 273 02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7"/>
                <w:szCs w:val="17"/>
              </w:rPr>
              <w:t>Pn.14-19:30 ,wt 8-13 śr.15-19:30, cz.8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–pt. 8.00–20.00, sb. 8.00–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 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http://babinski.pl/poradnia-zdrowia-psychicznego-myslenice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centrum.psychoterapi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szpitalmyslenice.pl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eastAsia="en-US"/>
              </w:rPr>
              <w:t>skr. pocztowa 127</w:t>
            </w:r>
            <w:r>
              <w:rPr>
                <w:rFonts w:cs="Calibri"/>
                <w:sz w:val="18"/>
                <w:szCs w:val="18"/>
                <w:lang w:eastAsia="en-US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  <w:lang w:eastAsia="en-US"/>
              </w:rPr>
              <w:t>00-958 Warszawa 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>www.liniawsparcia.pl porady@liniawsparc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y dzieciom i młodzieży w wyborze kierunku kształcenia i zawodu, udzielanie rodzicom i nauczycielom pomocy pedagogicznej związanej z wychowywaniem i kształceniem dzieci i młodzież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rdyak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72 05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 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/>
                <w:sz w:val="18"/>
                <w:szCs w:val="18"/>
              </w:rPr>
              <w:t xml:space="preserve"> -18 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pią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poradniamyslenice.pl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 określony granicami administracyjnymi Miasta i Gminy Myślenice, Miasta i Gminy Sułkowice oraz Gmin: Pcim, Tokarnia, Lubień. Klientami  są młodzież, dzieci (od urodzenia), uczęszczające do przedszkoli, szkół i placówek na terenie Poradn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 Gminny Ośrodek Pomocy Społecznej w Myślen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umiejętności wychowawczych dla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Słowackiego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ycja wiosenna V-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ycja jesienna IX-X każdego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opsmyslen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powiatu skierowani przez Powiatowe Centrum Pomocy Rodzinie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radca ds.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azimierza Wielkiego 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4-9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myslenic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Sieprawi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moc społeczna, wsparcie rodziny (świadczenia rodzinne, wychowawcze, fundusz alimentacyjny, Karta Dużej Rodziny), zapobieganie przemocy, przeciwdziałanie patologiom społe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węciny 28, 32-447 Sie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 37 21 8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 9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 Pt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ops@siepraw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 Sie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Pomocy Społecznej w Sułkow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, rodzinne, psychologiczne , prawne, pomoc finan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portowa 45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2-5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00- 16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ops@sulkowice.p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sulkow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środek Pomocy Społecznej w Lubniu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 wyż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3 Lubień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18) 268212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15-758-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n: 8.00 – 16.00</w:t>
              <w:br/>
              <w:t>wt.- pt: 7.45 – 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ops.lubien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ops@lubien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Ośrodek Pomocy Społecznej w Wiśniowej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rawne oraz praca socj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2 Wiśniowa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12) 271-40-86 wew. 53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8.30-16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 7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ug-wisniow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śniow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c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przezwyciężaniu trudnej sytuacji życiowej. Pomoc w postaci świadczeń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niężnych ,niepienięż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2-432 Pcim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74- 9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.pcim@pro.one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ko - Gminny Ośrodek Pomocy Społecznej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Dobczy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radnictwo socjalne, rodzinne, psychologiczne , prawn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 w zakresie opieki i pomocy osobom starszym, niepełnosprawnym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czyce, Rynek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0 Dobczyc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czyce, ul. Szkolna 20b, 32-410 Dobczy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radnictwo psycholog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3721 7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711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6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14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@dobczyce.pl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Gminy i Miasta Dobczyc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5623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kar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Jak 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6 Tokarnia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274-70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 7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_tokarnia@poczta.one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okar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Raciechow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ak wyż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echowice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2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 – Pt  7.30 –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arbara.romanczyk@  raciechow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8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Miejsko Gminny Ośrodek Pomocy Społecznej w Myślen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Słowackiego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poniedziałki godz. 7 –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ostałe dni robocze godz. 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opsmyslen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chronisko dla osób bezdom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Tokarni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ronisko i Noclegownia – umowa z Gminą Tokar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owosądeckie Towarzystwo Pomocy im. św. Brata Alberta ul. Szwedzka18, 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18) 443-8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sacz@emma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 Gminą Tokarnia na zapewnienie schronienia osobom bezdomn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prawiu</w:t>
            </w:r>
            <w:r>
              <w:rPr>
                <w:rFonts w:cs="Calibri"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zeciwdziałanie alkoholizmowi i narkoman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węciny 30, 32-447 Sie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 21 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era się doraź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aran@siepra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 Sie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łk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sprawie rozwiązywania problemów alkoholowych i innych uzależ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nek 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3-20-75 wew. 17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 z członkami Komis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pierwszy wtorek miesiąca. Sekretarz Komisji przyjmuje w godz. pracy urzędu tj. od pon. do czw od 8:00 do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aria.kuchta@sulkow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Lub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radnictwo w sprawie rozwiązywania problemów alkoholowych i innych uzależnień</w:t>
            </w:r>
            <w:r>
              <w:rPr>
                <w:rFonts w:cs="Calibri"/>
                <w:sz w:val="18"/>
                <w:szCs w:val="18"/>
              </w:rPr>
              <w:t xml:space="preserve"> składanie wniosków o leczenie  przymusowe do są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3 Lubień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8) 269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żdy pierwszy i drugi wtorek miesiąca  od godz. </w:t>
            </w:r>
            <w:r>
              <w:rPr>
                <w:sz w:val="18"/>
                <w:szCs w:val="18"/>
              </w:rPr>
              <w:t>7.45 – 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a Komisja Rozwiązywania Problemów Alkoholowych w Wiśniowej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wsparcia z zakresu leczenia uzależ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2 Wiśniowa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1-45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 8.30-16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info</w:t>
            </w:r>
            <w:r>
              <w:rPr>
                <w:rStyle w:val="St"/>
                <w:i/>
                <w:sz w:val="18"/>
                <w:szCs w:val="18"/>
              </w:rPr>
              <w:t>@ug-</w:t>
            </w:r>
            <w:r>
              <w:rPr>
                <w:rStyle w:val="Emphasis"/>
                <w:i w:val="false"/>
                <w:sz w:val="18"/>
                <w:szCs w:val="18"/>
              </w:rPr>
              <w:t>wisniowa</w:t>
            </w:r>
            <w:r>
              <w:rPr>
                <w:rStyle w:val="St"/>
                <w:i/>
                <w:sz w:val="18"/>
                <w:szCs w:val="18"/>
              </w:rPr>
              <w:t>.</w:t>
            </w:r>
            <w:r>
              <w:rPr>
                <w:rStyle w:val="St"/>
                <w:sz w:val="18"/>
                <w:szCs w:val="18"/>
              </w:rPr>
              <w:t>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śniowa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Pcimiu</w:t>
            </w:r>
            <w:r>
              <w:rPr>
                <w:rFonts w:cs="Calibri"/>
                <w:sz w:val="18"/>
                <w:szCs w:val="18"/>
              </w:rPr>
              <w:t>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radnictwo i konsultacje indywidualne dla osób współuzależnio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Pcim, budynek Ośrodka Zdrowia w Pcimiu                  (I piętro wejście od tyłu budy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(12)274-8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żdy drugi                         i czwarty czwartek miesiąca w godz. 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y mieszkaniec               z terenu Gminy Pcim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Dobczyc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oradnictwo w sprawie rozwiązywania problemów alkoholowych i innych uzależnień</w:t>
            </w:r>
            <w:r>
              <w:rPr>
                <w:rFonts w:cs="Calibri"/>
                <w:sz w:val="18"/>
                <w:szCs w:val="18"/>
              </w:rPr>
              <w:t xml:space="preserve"> składanie wniosków o leczenie  przymusowe do są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410 Dobczy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zkolna 20 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przy Poradni Psychologiczno-Pedagogicznej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2 37217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27116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, czwart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:16-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i Miasta Dobczy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kar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5623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385623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sprawie rozwiązywania problemów alkoholowych i innych uzależ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2-436 Tokarnia 3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. d.s. Profilaktyki i Rozwiązywania Problemów Alkoholowych 32-436 Tokarnia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4-70-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4-70-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ierwszą środę miesiąca w godz. 15.30-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ierwszą środę miesiąca w godz. 13.30-15.30 pozostałe środy: 12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sekretariat@tokarnia.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tokarnia.info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okar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oka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Raciechow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echowice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25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uszyk M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Konsultacyjny dla Osób Uzależnionych                            i Ich Rodzin                                                 w Sułkow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sprawie rozwiązywania problemów alkoholowych i innych uzależnień</w:t>
            </w:r>
            <w:r>
              <w:rPr>
                <w:rFonts w:cs="Calibri"/>
                <w:sz w:val="18"/>
                <w:szCs w:val="18"/>
              </w:rPr>
              <w:t>, poradnictwo dla rodzin dotkniętych prze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9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3-2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9:30 do 13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15</w:t>
            </w:r>
            <w:r>
              <w:rPr>
                <w:rFonts w:eastAsia="Segoe UI Emoji" w:cs="Calibri"/>
                <w:sz w:val="18"/>
                <w:szCs w:val="18"/>
              </w:rPr>
              <w:t>: 00 do 19:00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Konsultacyjny dla Osób Uzależnionych i ich Rodzin w Dobczy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410 Dobczy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zkolna 20 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zy Poradni Psychologiczno-Pedag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27116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2-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6-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i Miasta Dobczy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rupa samopomoc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A „Zapora” Dobc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otkania Anonimowych Alkoholików w celu podtrzymania trzeźwości oraz spotkania  otw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410 Dobczy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ilińskiego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tara Bibliot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cy zainteresowa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spół Interdyscyplinarny ds. przeciwdziałania przemocy w rodzinie w gminie </w:t>
            </w:r>
            <w:r>
              <w:rPr>
                <w:rFonts w:cs="Calibri"/>
                <w:sz w:val="18"/>
                <w:szCs w:val="18"/>
              </w:rPr>
              <w:t xml:space="preserve">Siepraw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węciny 28, 32-447 Sie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 21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era się doraź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ops@siepraw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y mieszkaniec Gminy Sie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spół Interdyscyplinarny ds. przeciwdziałania przemocy w rodzinie w   gminy Sułkowic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dla osób dotkniętych przemocą dom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portowa 45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2-50-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6-510-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00 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Pt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–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ww.ops@sulkowice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olinterdyscyplinarny@inter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 dotknięci przemocą domową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spół Interdyscyplinarny ds. przeciwdziałania przemocy w rodzinie w gminie Lubi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, wsparcie, prowadzenie Procedury Niebieskiej Karty, działania profil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3 Lubień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18) 2682123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/>
              <w:t>515-758-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8.00 – 16.00</w:t>
              <w:br/>
              <w:t>wtorek- piątek: 7.45 – 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ops.lubie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lubie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spół Interdyscyplinarny ds. przeciwdziałania przemocy w rodzinie w gminie Wiśniow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i diagnozowanie problemu przemocy w rodzi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2 Wiśniowa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1-40-86 wew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 8.30-16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7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ug-wisniow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gops@ug-wisniowa.p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ds. przeciwdziałania przemocy w rodzinie w gminie </w:t>
            </w:r>
            <w:r>
              <w:rPr>
                <w:rFonts w:cs="Calibri"/>
                <w:sz w:val="18"/>
                <w:szCs w:val="18"/>
              </w:rPr>
              <w:t>Pci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wsparcia w sytuacjach wystąpienia przemocy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2 Pcim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74-9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.pcim@pro.one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gminie Dobc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sprawie przeciwdziałania przemocy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czyce, Rynek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0 Dobczyc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3721 7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6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@dobczy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i Miasta Dobc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6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: Tokar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Interdyscyplinarny d.s. Przeciwdziałania Przemocy w Rodzinie w Gminie Tok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Tokarni 32-436 Tokarnia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274-70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n 7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_tokarnia@poczta.one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8562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oka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</w:t>
            </w:r>
            <w:r>
              <w:rPr>
                <w:rFonts w:cs="Calibri"/>
                <w:sz w:val="18"/>
                <w:szCs w:val="18"/>
              </w:rPr>
              <w:t xml:space="preserve"> Raciechow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, rodzinne, prawne, podejmowanie działań w ramach procedury „Niebieskie Karty</w:t>
            </w:r>
            <w:r>
              <w:rPr>
                <w:rFonts w:cs="Calibri"/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echowice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25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Pt.7.30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żbieta.pazdur@raciech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fiary przemocy, sprawcy przemocy ,członkowie rodzi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Myślenic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z zakresu prawa rodzinnego, ubezpieczeń społecznych, prawa cywilnego, pomocy społecznej, prawa karnego i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ofilaktyczno – Dydaktycznego Myślenice ul. Jordan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 i III piątek miesiąca w godz. 16-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@swietlica.opsmyslen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soby skierowane przez pracowników socjalnych ośrodka i asystentów rodziny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unkt  Konsultacyjny  Dla Ofiar i Sprawców Przemocy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psychologa, prawnika, pracownika so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portowa 45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6-510-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i Pt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13.00 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1.00-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ww.ops@sulkowice.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 dotknięci przemocą domową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Informacji i Wsparcia w Lub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Informacji i Wsparcia w Skomielnej Biał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psychologiczne, poradnictwo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, poradnictwo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u Opieki Zdrowotnej w Lubniu, 32-433 Lubień   475 II 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akład  Opieki Zdrowotnej w Skomielnej Białej (II 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15 758 7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Cs/>
              </w:rPr>
              <w:t>731 504 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 poniedziałek od 13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dca prawny  pierwszy piątek miesiąca od 13:0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co drugi wtorek miesiąca od 16:30-18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w każdą pierwszą środę  miesiąca od 16:20-1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ops.lubie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s@lubien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ops.lubien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lubie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Informacyjno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sultacyj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dzielanie porad, wsparcia i kierowanie do instytucji specjalistycznych z zakresu uzależnień i przemocy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2 Wiśniowa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sz w:val="18"/>
                <w:szCs w:val="18"/>
              </w:rPr>
              <w:t>517-504-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iątek w godz. 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ug-wisniow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gminy Wiśniow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: Tokar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Konsultacyjny ds. Uzależnień i Przemocy w Rodzinie w Gminie Tok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6 Tokarnia 400- budynek Ośrodk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a Terapii Uzależnień, Psychoterapeuta: 8832308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- psychoanalityk- psychoprofilaktyk – terapeuta: 665352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12.30-16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7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.tokarnia@g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okarni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Informacyjno-Konsultacyj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psychologiczne, pedagogiczne, so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1 Stróż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7 403 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8.00-1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.pcim@pro.one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155,02-32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Sieprawi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kryzy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węciny 30, 32-447 Sie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37 21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era się doraź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poz@siepra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 Sie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Sułk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i reagowanie w sytuacjach kryzy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minny Zespół Zarządzania Kryzy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nek 1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40 Sułkow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godz. pracy  Urzędu Miejskiego w Sułkowi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 273 20 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sulkowice@sulkowice.pl</w:t>
              </w:r>
            </w:hyperlink>
            <w:r>
              <w:rPr>
                <w:rFonts w:cs="Calibri"/>
                <w:sz w:val="18"/>
                <w:szCs w:val="18"/>
              </w:rPr>
              <w:t xml:space="preserve">  w pozostałe dni i godz. tel. 797 858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sulk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lkowice@sulkowice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W Lubni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ena występowania zagrożeń, przekazywanie informacji o zagrożeniach mieszkańcom, przekazywanie propozycji działań Wójtowi Gminy Lub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3 Lubień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8) 269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n: 8.00 – 16.00</w:t>
              <w:br/>
              <w:t>wt.- pt: 7.45 – 15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W razie wystąpienia zagrożenia zgodnie z zarządzeniem Wój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ww.lubien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mina@lubie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sadlowski@lubie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Lubień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cim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eagowanie w sytuacjach kryzysowych ,monitorowanie bezpieczeństwa na terenie gminy, w sytuacjach zagrażających, bezpieczeństwu mieszkań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 Pcim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2 Pcim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 12/2748050 wew.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Tel. kryzysow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17597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 Pn. w godz. 7:30–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 pt.  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bezpieczenstwo@pcim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potrzebujące pomocy, poszkodowane w sytuacjach kryzysowych, świadkowie zdarzeń, zagrożeń.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kar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ED7D3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ED7D31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nitorowanie bezpieczeństwa na terenie Gminy ,reagowanie w sytuacjach kryzysow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36 Tokarnia 380(UG Tokar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12) 274-70-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4-70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4-74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 zagrożenia, sytuacji kryzysowej zostaje powołany zespół w siedzibie U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tokarnia.info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 Tokarni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Wiśniow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owanie o zagrożeniach, ewakuacji i możliwościach poradzenia sobie w chwili kryzy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iśniowa, 32-412 Wiśniowa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2) 271-40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Raciechow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nitorowanie bezpieczeństwa na terenie Gminy reagowanie w sytuacjach kryzys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iechowice 2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15 Racie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/37-25-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/37-25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t@raciechowice.p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yślen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asta i Gminy Myślenice, ul. Rynek 8/9, 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372-09-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379-09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rk@myslenic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bywający na terenie Miasta i Gminy Myślenic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entrum Zarządzania Kryzys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 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 Centrum Zarządzania Kryzysowego w Myślen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Przemysłowa 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on.- pt. 7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vertAlign w:val="superscript"/>
              </w:rPr>
              <w:t>30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 -15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vertAlign w:val="superscript"/>
              </w:rPr>
              <w:t>30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16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12)  272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90 2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dni i godz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)  373 41 00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 </w:t>
            </w:r>
            <w:r>
              <w:rPr>
                <w:rFonts w:cs="Calibri"/>
                <w:sz w:val="18"/>
                <w:szCs w:val="18"/>
              </w:rPr>
              <w:t>pczkpspmyslenice@interi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czkpspmyslenice@interia.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alne Zarządzanie Kryzys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zurny@rcb.gov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pomocy osobom poszukującym pracy w znalezieniu zatrudnienia, oraz pomoc pracodawcom w pozyskiwaniu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y Urząd Pracy, 32-400 Myślenice, ul. Drogowców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372-96-00; bezpłatna infolinia  800 100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dni robocze od 8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/>
                <w:sz w:val="18"/>
                <w:szCs w:val="18"/>
              </w:rPr>
              <w:t>do 14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praca.myslenice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rmy@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; pup.myslenice@praca.myslenice.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zainteresowane udzieleniem takiej pomo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– Centrum Informacji i Planowania Kariery Zawodow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wiadczenie usług poradnictwa zawodowego , pomoc w poszukiwaniu zatrudnienia i planowaniu kariery za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– Centrum Informacji i Planowania Kariery Zawod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07 Kr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Na Stawach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424-0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dni robocze od 8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/>
                <w:sz w:val="18"/>
                <w:szCs w:val="18"/>
              </w:rPr>
              <w:t>do 14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upkrakow.praca.gov.pl/urzad/centrum-informacji-i-planowania-kariery-zawod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centrum.krakow@wup-krakow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zainteresowa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   </w:t>
            </w: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ven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Fundacja Interwencji Kryzysowej i Pomocy Psychologiczne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psychologiczną, konsultacje psychiatryczną, usług rehabilitanta w domu pacjenta oraz dofinansowanie  przy kupnie leków poza refundacją NFZ, 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ożliwość wyjazdu do sanatori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Subve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dacja Interwencji Kryzysowej i Pomocy Psycholog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Rewolucji 1905 r. nr 52 w Łodzi, pok. H002 (budynki Akademii Humanistyczno – Ekonomicznej)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 90-2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 + 48 </w:t>
            </w:r>
            <w:r>
              <w:rPr>
                <w:sz w:val="18"/>
                <w:szCs w:val="18"/>
              </w:rPr>
              <w:t>514 025 5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0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/>
                <w:sz w:val="18"/>
                <w:szCs w:val="18"/>
              </w:rPr>
              <w:t>-20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 xml:space="preserve">śr, czw, p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8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/>
                <w:sz w:val="18"/>
                <w:szCs w:val="18"/>
              </w:rPr>
              <w:t xml:space="preserve"> - 18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u w:val="single"/>
                </w:rPr>
                <w:t>e-mail: kontakt@subvenio.org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8" w:name="_Hlk533072240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. Wielkiego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400 Myślen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. Rej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372 76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  7:30 – 12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   12:30 -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 7:30 – 11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    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boryczko@myslenic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(konsument)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9" w:name="_Hlk533072581"/>
            <w:bookmarkEnd w:id="9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Kr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i finansowanie świadczeń opieki medyczn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Ciemna 6  31-053  Kraków                 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bsługa Ubezpieczon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ul. Batorego 24, 31-135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  298 81 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ator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  298 8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:                 8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fz@nfz-krakow.p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y na poradę osobistą: rezerwacja  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>(22) 532 82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Fonts w:cs="Calibri"/>
                <w:sz w:val="18"/>
                <w:szCs w:val="18"/>
              </w:rPr>
              <w:t xml:space="preserve"> połączenia bezpłatn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ób niepełnospraw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EDZIBA 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Nowogrodzka 1/3/5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Calibri"/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Oddział w Krakowie, Terenowe Biuro ZUS w Myślen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 i emery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ił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informacje dla ubezpiecz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informacje dla płat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obsługa elektroniczna zwolnień lekarski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pomocy podczas wizyty osobistej w placów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- ZUS Oddział w Krakowie 31-080  ul. Pędzichów 2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odziny obsługi kli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: 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- Pt: 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US Biuro Terenowe w Myślenic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s. 1000- lecia 15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32-400 Myślenice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odziny obsługi klien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: 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– Pt. : 8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r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Inspekcja Pracy, Okręgowa Inspekcja Pracy w Krak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Szczepański 5,        31-011 Kr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12) 424 04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002 006               (dla tel. stacj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9 599 000                    ( dla tel. kom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 111 35 29 (dla obywateli Ukrainy zatrudnionych na terenie RP) Koszt połączenia zgodnie z taryfą operatora. naliczane są koszty za czas oczekiwani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godz. 0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kancelaria@krakow.pip.gov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że zgłaszać się każdy kto uważa że jego prawa w zakresie  zatrudnienia są naruszan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Myślen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Udzielanie podstawowych informacji z zakresu prawa  podatkow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. Cegielskiego 2, 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274-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.15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wt. 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.15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www.malopolskie.kas.gov.pl/urzad-skarbowy-w-myslenicach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nicy, płatnicy.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801 055 055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en-US"/>
              </w:rPr>
              <w:t>Koszt zgodnie z taryfą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 xml:space="preserve"> bankowe  i rynku kapitałoweg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czas oczekiw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uro@rf.gov.pl</w:t>
            </w: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10" w:name="_Hlk533141274"/>
            <w:bookmarkStart w:id="11" w:name="_Hlk533141274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12 274 97 59 ( w godzinach pracy Starostwa Powiatowego w Myślenicach tj. pon. – 8 </w:t>
      </w:r>
      <w:r>
        <w:rPr>
          <w:rFonts w:eastAsia="Times New Roman" w:cs="Calibri"/>
          <w:b/>
          <w:color w:val="C00000"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 - 16</w:t>
      </w:r>
      <w:r>
        <w:rPr>
          <w:rFonts w:eastAsia="Times New Roman" w:cs="Calibri"/>
          <w:b/>
          <w:color w:val="C00000"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       wt. – pt. - 7</w:t>
      </w:r>
      <w:r>
        <w:rPr>
          <w:rFonts w:eastAsia="Times New Roman" w:cs="Calibri"/>
          <w:b/>
          <w:color w:val="C00000"/>
          <w:sz w:val="28"/>
          <w:szCs w:val="28"/>
          <w:vertAlign w:val="superscript"/>
          <w:lang w:eastAsia="pl-PL"/>
        </w:rPr>
        <w:t>30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 - 15</w:t>
      </w:r>
      <w:r>
        <w:rPr>
          <w:rFonts w:eastAsia="Times New Roman" w:cs="Calibri"/>
          <w:b/>
          <w:color w:val="C00000"/>
          <w:sz w:val="28"/>
          <w:szCs w:val="28"/>
          <w:vertAlign w:val="superscript"/>
          <w:lang w:eastAsia="pl-PL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4"/>
        <w:gridCol w:w="2362"/>
        <w:gridCol w:w="1843"/>
        <w:gridCol w:w="1985"/>
        <w:gridCol w:w="1701"/>
        <w:gridCol w:w="2268"/>
        <w:gridCol w:w="1852"/>
      </w:tblGrid>
      <w:tr>
        <w:trPr>
          <w:trHeight w:val="532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0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unkt prowadzone przez Radców Praw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ynek Starostwa Powiatowego w Myśleni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zimierza Wielkiego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400 Myślen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. 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-   08:00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- 15:00 - 19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 -  08:00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- 14:00 - 18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- 12:00 - 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i zapisy: pod numerem telefonu:          (1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274 97 59</w:t>
            </w:r>
            <w:r>
              <w:rPr>
                <w:sz w:val="18"/>
                <w:szCs w:val="18"/>
              </w:rPr>
              <w:t xml:space="preserve"> (czynnym w godzinach pracy Starostwa Powiatowego w Myślenica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prowadzone przez Adwokatów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ędu Gminy i Miasta Dobczyce Rynku 26, 32-410 Dobczyc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 - 10:00 - 14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- 14:00 -18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- 14:00 - 18:00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Czw. - 14:00 - 18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-14:00 -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unkt Fundacji „Bartel” im. Profesora Kazimierza Bartla, z siedzibą przy ul. Smoluchowskiego 6/8, 30-083 Kraków. Punkty te obsługiwane będą przez Radców Prawnych/Adwokató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Urząd Gminy Lubień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Lubnień 50,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32-433 Lubień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Urząd Gminy Siepraw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ul. Kawęciny 28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32-447 Siepraw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Urząd Gminy Sułkowice  Rynku 1,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32-440 Sułkowic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budynek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 -  8:00 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-  8:00 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- 12:00 - 16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- 8:00 - 12:00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Pt. - 8:00 - 12:00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 -  9:00 - 13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13:00 - 17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- 9:00 - 13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-13:00 - 17:00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Pt. -13.00 - 17:00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 - 13:00 - 17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-8:00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- 8:00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-  8:00 - 12:0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- 8:00 -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C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etlica.opsmyslenice.pl" TargetMode="External"/><Relationship Id="rId3" Type="http://schemas.openxmlformats.org/officeDocument/2006/relationships/hyperlink" Target="http://babinski.pl/poradnia-zdrowia-psychicznego-myslenice/" TargetMode="External"/><Relationship Id="rId4" Type="http://schemas.openxmlformats.org/officeDocument/2006/relationships/hyperlink" Target="http://centrum.psychoterapii.pl/" TargetMode="External"/><Relationship Id="rId5" Type="http://schemas.openxmlformats.org/officeDocument/2006/relationships/hyperlink" Target="mailto:gops@siepraw.pl" TargetMode="External"/><Relationship Id="rId6" Type="http://schemas.openxmlformats.org/officeDocument/2006/relationships/hyperlink" Target="http://www.ops.lubien.pl/" TargetMode="External"/><Relationship Id="rId7" Type="http://schemas.openxmlformats.org/officeDocument/2006/relationships/hyperlink" Target="mailto:ops@lubien.pl" TargetMode="External"/><Relationship Id="rId8" Type="http://schemas.openxmlformats.org/officeDocument/2006/relationships/hyperlink" Target="mailto:sekretariat@tokarnia.info.pl" TargetMode="External"/><Relationship Id="rId9" Type="http://schemas.openxmlformats.org/officeDocument/2006/relationships/hyperlink" Target="mailto:gops@siepraw.pl" TargetMode="External"/><Relationship Id="rId10" Type="http://schemas.openxmlformats.org/officeDocument/2006/relationships/hyperlink" Target="http://www.ops.lubien.pl/" TargetMode="External"/><Relationship Id="rId11" Type="http://schemas.openxmlformats.org/officeDocument/2006/relationships/hyperlink" Target="http://www.ops.lubien.pl/" TargetMode="External"/><Relationship Id="rId12" Type="http://schemas.openxmlformats.org/officeDocument/2006/relationships/hyperlink" Target="http://www.ops.lubien.pl/" TargetMode="External"/><Relationship Id="rId13" Type="http://schemas.openxmlformats.org/officeDocument/2006/relationships/hyperlink" Target="mailto:sulkowice@sulkowice.pl" TargetMode="External"/><Relationship Id="rId14" Type="http://schemas.openxmlformats.org/officeDocument/2006/relationships/hyperlink" Target="mailto:gmina@lubien.pl" TargetMode="External"/><Relationship Id="rId15" Type="http://schemas.openxmlformats.org/officeDocument/2006/relationships/hyperlink" Target="mailto:bezpieczenstwo@pcim.pl" TargetMode="External"/><Relationship Id="rId16" Type="http://schemas.openxmlformats.org/officeDocument/2006/relationships/hyperlink" Target="tel:222365900" TargetMode="External"/><Relationship Id="rId17" Type="http://schemas.openxmlformats.org/officeDocument/2006/relationships/hyperlink" Target="tel:222365900" TargetMode="External"/><Relationship Id="rId18" Type="http://schemas.openxmlformats.org/officeDocument/2006/relationships/hyperlink" Target="http://www.praca.myslenice.gov.pl/" TargetMode="External"/><Relationship Id="rId19" Type="http://schemas.openxmlformats.org/officeDocument/2006/relationships/hyperlink" Target="mailto:krmy@praca.gov.pl" TargetMode="External"/><Relationship Id="rId20" Type="http://schemas.openxmlformats.org/officeDocument/2006/relationships/hyperlink" Target="mailto:centrum.krakow@wup-krakow.pl" TargetMode="External"/><Relationship Id="rId21" Type="http://schemas.openxmlformats.org/officeDocument/2006/relationships/hyperlink" Target="mailto:kontakt@subvenio.org.pl" TargetMode="External"/><Relationship Id="rId22" Type="http://schemas.openxmlformats.org/officeDocument/2006/relationships/hyperlink" Target="http://www.zus.pl/o-zus/kontakt/centrum-obslugi-telefonicznej-cot-" TargetMode="External"/><Relationship Id="rId23" Type="http://schemas.openxmlformats.org/officeDocument/2006/relationships/hyperlink" Target="mailto:kancelaria@krakow.pip.gov.pl" TargetMode="External"/><Relationship Id="rId24" Type="http://schemas.openxmlformats.org/officeDocument/2006/relationships/hyperlink" Target="http://www.mallopolskie.kas.gov.pl/urzad-skarbowy-urzad-skarbowy-w-myslenicach" TargetMode="External"/><Relationship Id="rId25" Type="http://schemas.openxmlformats.org/officeDocument/2006/relationships/hyperlink" Target="https://obywatel.gov.pl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4:00Z</dcterms:created>
  <dc:creator>Asia Figura</dc:creator>
  <dc:description/>
  <cp:keywords/>
  <dc:language>en-US</dc:language>
  <cp:lastModifiedBy>Justyna</cp:lastModifiedBy>
  <cp:lastPrinted>2019-03-18T13:23:00Z</cp:lastPrinted>
  <dcterms:modified xsi:type="dcterms:W3CDTF">2019-03-26T12:04:00Z</dcterms:modified>
  <cp:revision>2</cp:revision>
  <dc:subject/>
  <dc:title/>
</cp:coreProperties>
</file>