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</w:t>
      </w:r>
    </w:p>
    <w:p>
      <w:pPr>
        <w:pStyle w:val="Standard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DANIE ZEZWOLENIA NA WYKONYWANIE REGULARNYCH PRZEWOZÓW OSÓB W KRAJOWYM TRANSPORCIE DROGOWYM</w:t>
      </w:r>
    </w:p>
    <w:p>
      <w:pPr>
        <w:pStyle w:val="Standard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uppressAutoHyphens w:val="false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znaczenie przedsiębiorcy (nazwa)……………………………………………………………………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dres zamieszkania lub siedziba firmy 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Telefon kontaktowy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bszar wykonywanej działalności (trasa przejazdu) ………………..........................................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Nazwy przystanków …………………………………………………………………………………………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tandard"/>
        <w:suppressAutoHyphens w:val="false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Wnioskowany czas ważności zezwolenia……..................................................</w:t>
      </w:r>
    </w:p>
    <w:p>
      <w:pPr>
        <w:pStyle w:val="Standard"/>
        <w:ind w:left="3540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(zezwolenia udziela się na czas nie krótszy niż 1 rok i nie dłuższy niż 5 lat)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Wnioskowana liczba wypisów z zezwolenia (nie mniejsza niż liczba pojazdów niezbędnych do wykonywania przewozów, zgodnie z rozkładem jazdy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Standard"/>
        <w:spacing w:lineRule="atLeast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Standard"/>
        <w:ind w:left="5664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zytelny podpis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należy dołączyć następujące dokumenty*: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ę zezwolenia na wykonywanie zawodu przewoźnika </w:t>
      </w:r>
      <w:r>
        <w:rPr>
          <w:rFonts w:cs="Verdana" w:ascii="Verdana" w:hAnsi="Verdana"/>
          <w:i/>
          <w:iCs/>
          <w:sz w:val="20"/>
          <w:szCs w:val="20"/>
        </w:rPr>
        <w:t>drogowego</w:t>
      </w:r>
      <w:r>
        <w:rPr>
          <w:rFonts w:cs="Verdana" w:ascii="Verdana" w:hAnsi="Verdana"/>
          <w:sz w:val="20"/>
          <w:szCs w:val="20"/>
        </w:rPr>
        <w:t xml:space="preserve"> lub licencji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kład jazdy uwzględniający przystanki, godziny odjazdów i przyjazdów środków transportowych, długość linii komunikacyjnej podaną w kilometrach i odległości między przystankami, kursy oraz liczbę pojazdów niezbędnych do wykonywania przewozów, zgodnie z rozkładem jazdy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t połączeń komunikacyjnych z zaznaczoną linią komunikacyjną i przystankami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uzgodnienia zasad korzystania z obiektów dworcowych i przystanków innych niż zlokalizowanych przy drogach publicznych, ustalone z ich właścicielami lub zarządzającymi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anie do zamieszczania informacji o godzinach odjazdów na tabliczkach przystankowych na przystankach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nik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jazdów, z określeniem ich liczby oraz liczby miejsc, którymi wnioskodawca zamierza wykonywać przewozy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za wydanie zezwolenia w zależności od wnioskowanego terminu jej ważności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1 roku- 100 zł, - do 2 lat- 150 zł, - do 3 lat- 200 zł, - do 4 lat- 250 zł,- do 5 lat- 300 zł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danie wypisu z zezwolenia, dla każdego pojazdu zgłoszonego we wniosku o udzielenie zezwolenia, pobiera się opłatę w wysokości 1 % opłaty jak za wydanie zezwoleni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ę uiszcza się w całości przy odbiorze zezwoleni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HRONA DANYCH OSOBOWYCH</w:t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</w:rPr>
        <w:t>Dane osobowe przetwarzane są 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zwanego dalej RODO. Administratorem Danych Osobowych jest Wójt Gminy Siepraw , 32-447 Siepraw,  ul. Kawęciny 30.  </w:t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kontaktowe Inspektora Ochrony Danych: e-mail </w:t>
      </w:r>
      <w:hyperlink r:id="rId2">
        <w:r>
          <w:rPr>
            <w:rStyle w:val="InternetLink1"/>
            <w:rFonts w:cs="Verdana" w:ascii="Verdana" w:hAnsi="Verdana"/>
            <w:sz w:val="16"/>
            <w:szCs w:val="16"/>
          </w:rPr>
          <w:t>iod@</w:t>
        </w:r>
      </w:hyperlink>
      <w:hyperlink r:id="rId3">
        <w:r>
          <w:rPr>
            <w:rStyle w:val="InternetLink1"/>
            <w:rFonts w:cs="Verdana" w:ascii="Verdana" w:hAnsi="Verdana"/>
            <w:sz w:val="16"/>
            <w:szCs w:val="16"/>
          </w:rPr>
          <w:t>siepraw</w:t>
        </w:r>
      </w:hyperlink>
      <w:hyperlink r:id="rId4">
        <w:r>
          <w:rPr>
            <w:rStyle w:val="InternetLink1"/>
            <w:rFonts w:cs="Verdana" w:ascii="Verdana" w:hAnsi="Verdana"/>
            <w:sz w:val="16"/>
            <w:szCs w:val="16"/>
          </w:rPr>
          <w:t>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w celu:</w:t>
      </w:r>
    </w:p>
    <w:p>
      <w:pPr>
        <w:pStyle w:val="Standard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wypełnienia obowiązku prawnego ciążącego na Administratorze Danych Osobowych (art. 6 ust. 1 pkt c RODO),</w:t>
      </w:r>
    </w:p>
    <w:p>
      <w:pPr>
        <w:pStyle w:val="Standard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b) </w:t>
      </w:r>
      <w:r>
        <w:rPr>
          <w:rFonts w:cs="Verdana" w:ascii="Verdana" w:hAnsi="Verdana"/>
          <w:sz w:val="16"/>
          <w:szCs w:val="16"/>
        </w:rPr>
        <w:t>realizacji obowiązku określonego w ustawie z dnia 6 września 2001 r. o transporcie drogowym.</w:t>
      </w:r>
    </w:p>
    <w:p>
      <w:pPr>
        <w:pStyle w:val="Standard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udostępnianie wyłącznie na podstawie obowiązujących przepisów prawa. Przekazywanie danych do organów publicznych w związku z prowadzonym postępowaniem administracyjnym dotyczącym wydanie o wydanie zezwolenia na wykonywanie  regularnych przewozów osób w krajowym transporcie drogowym odbywa się na podstawie przepisów ustawy z dnia 14 czerwca 1960 r. Kodeks postępowania administracyjnego. Samorządowe Kolegium Odwoławcze oraz sądy administracyjne, które otrzymują dane osobowe w ramach konkretnego postępowania administracyjnego  nie są uznawane za odbiorców w rozumieniu RODO. Dane osobowe będą jednak udostępniane organom ścigania w ramach prowadzonych przez nie postępowań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a osoba, której dane dotyczą i są przetwarzane ma prawo do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ostępu do swoich danych osobowych, ich sprostowania, usunięcia lub ograniczenia przetwarzania oraz prawo do wniesienia sprzeciwu wobec przetwarzania i prawo do przenoszenia danych, a jeśli dane przetwarzane są na podstawie zgody - prawo do cofnięcia zgody w dowolnym momencie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żądania od Administratora Danych niezwłocznego usunięcia dotyczących jej danych przetwarzanych na podstawie zgody. Prawo do usunięcia danych jest ograniczone w zakresie w jakim przetwarzanie jest niezbędne do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wiązania się z prawnego obowiązku wymagającego przetwarzania na mocy prawa, w tym prawa Unii Europejskiej, lub do wykonania zadania realizowanego w interesie publicznym lub w ramach sprawowania władzy publicznej powierzonej Gminie Siepraw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do celów archiwalnych w interesie publicznym, do celów badań naukowych lub historycznych lub do celów statystycznych, o ile prawdopodobne jest, że prawo do usunięcia danych uniemożliwi lub poważnie utrudni realizację celów do takiego przetwarzania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 do ustalenia, dochodzenia lub obrony roszczeń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. żądania od Administratora Danych ograniczenia przetwarzania dotyczących jej danych w następujących przypadkach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osoba, której dane dotyczą, kwestionuje prawidłowość danych osobowych – na okres pozwalający Administratorowi Danych sprawdzić prawidłowość tych danych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rzetwarzanie jest niezgodne z prawem, a osoba której dane dotyczą, sprzeciwia się usunięciu danych osobowych, żądając w zamian ograniczenia wykorzystywania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administrator Danych nie potrzebuje już danych osobowych do celów przetwarzania, ale są one potrzebne osobie, której dane dotyczą do ustalenia, dochodzenia lub obrony roszczeń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osoba, której dane dotyczą wniosła sprzeciw na mocy art. 21 Rozporządzenia wobec przetwarzania - do czasu stwierdzenia, czy prawnie uzasadnione podstawy po stronie Administratora Danych są nadrzędne wobec podstaw sprzeciwu osoby, której dane dotyczą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przenoszenia danych, jeśli dotyczące jej dane przetwarzane są na podstawie zgody lub umowy. Prawo to nie ma zastosowania do przetwarzania, które jest niezbędne do wykonania zadania realizowanego w interesie publicznym lub w ramach sprawowania władzy publicznej powierzonej Gminie Siepraw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wniesienia sprzeciwu – z przyczyn związanych z jej szczególną sytuacją – wobec przetwarzania dotyczących jej danych osobowych opartego na art. 6 ust. 1 lit e lub f ROD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wniesienia skargi do organu nadzorczego jeżeli sądzi, że przetwarzanie danych osobowych jej dotyczące narusza ROD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danych osobowych jest obligatoryjne w zakresie wymaganym przepisami prawnymi w celu realizacji procedury wydanie o wydanie zezwolenia na wykonywanie  regularnych przewozów osób w krajowym transporcie drogowym z uwagi na ustawę o transporcie drogowym. Brak podania wskazanych danych skutkować będzie wezwaniem do uzupełnienia braków formalnych zgłoszenia w drodze postanowienia.</w:t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</w:rPr>
        <w:t>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, po upływie okresu jej przechowywania w archiwum zakładowym, jest przekazywana do Archiwum Narodowego w Krakowie lub za jego zgodą niszczona</w:t>
      </w:r>
      <w:r>
        <w:rPr>
          <w:rFonts w:cs="Verdana" w:ascii="Verdana" w:hAnsi="Verdana"/>
          <w:sz w:val="20"/>
          <w:szCs w:val="20"/>
        </w:rPr>
        <w:t>.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right="0" w:hanging="0"/>
    </w:pPr>
    <w:rPr/>
  </w:style>
  <w:style w:type="paragraph" w:styleId="Header">
    <w:name w:val="Header"/>
    <w:basedOn w:val="Standard"/>
    <w:pPr/>
    <w:rPr/>
  </w:style>
  <w:style w:type="paragraph" w:styleId="Spisilustracji">
    <w:name w:val="Spis ilustracji"/>
    <w:next w:val="Standard"/>
    <w:qFormat/>
    <w:pPr>
      <w:widowControl/>
      <w:suppressAutoHyphens w:val="true"/>
      <w:bidi w:val="0"/>
      <w:ind w:left="480" w:hanging="48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">
    <w:name w:val="Table"/>
    <w:basedOn w:val="Standard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le"/>
    <w:qFormat/>
    <w:pPr>
      <w:spacing w:lineRule="auto" w:line="24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mailto:iod@dobc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