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97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 do zarządzenia Nr 682/23 Wójta Gminy Siepraw z dnia 20 grudnia 2023 r. w sprawie wyborów Sołtysów i Rad Sołeckich Sołectw: Siepraw I, Siepraw II i Siepraw III.</w:t>
      </w:r>
    </w:p>
    <w:p>
      <w:pPr>
        <w:pStyle w:val="NormalnyWeb"/>
        <w:spacing w:before="0" w:after="0"/>
        <w:ind w:left="297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GŁOSZENIE KANDYDATA(ÓW) NA CZŁONKA(ÓW) RADY SOŁECKIEJ SOŁECTWA 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IEPRAW ….....................*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ŁASZAM(Y) KANDYDATA(ÓW) NA CZŁONKA(ÓW)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DY SOŁECKIEJ SOŁECTWA SIEPRAW..............*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4"/>
        <w:gridCol w:w="2624"/>
        <w:gridCol w:w="1935"/>
        <w:gridCol w:w="957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mieszkały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(ów) oraz zgodę kandydata(ów)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aszający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ić Kandydata może każdy mieszkaniec Sołectw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głaszając kandydat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Rada Sołecka we wszystkich Sołectwach liczy 3 osoby.</w:t>
      </w:r>
    </w:p>
    <w:p>
      <w:pPr>
        <w:pStyle w:val="NormalnyWeb"/>
        <w:ind w:left="90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ind w:left="907" w:hanging="765"/>
        <w:jc w:val="both"/>
        <w:rPr/>
      </w:pPr>
      <w:r>
        <w:rPr>
          <w:rFonts w:cs="Arial" w:ascii="Cambria" w:hAnsi="Cambria"/>
          <w:b/>
          <w:sz w:val="22"/>
          <w:szCs w:val="22"/>
        </w:rPr>
        <w:t>* podać właściwe sołectwo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8:00Z</dcterms:created>
  <dc:creator>DW</dc:creator>
  <dc:description/>
  <cp:keywords/>
  <dc:language>en-US</dc:language>
  <cp:lastModifiedBy>Justyna</cp:lastModifiedBy>
  <cp:lastPrinted>2023-12-21T10:48:00Z</cp:lastPrinted>
  <dcterms:modified xsi:type="dcterms:W3CDTF">2023-12-21T09:48:00Z</dcterms:modified>
  <cp:revision>39</cp:revision>
  <dc:subject/>
  <dc:title>Zarządzenie Nr </dc:title>
</cp:coreProperties>
</file>