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before="25" w:after="0"/>
        <w:rPr/>
      </w:pPr>
      <w:r>
        <w:rPr>
          <w:rFonts w:cs="Times New Roman" w:ascii="Times New Roman" w:hAnsi="Times New Roman"/>
        </w:rPr>
        <w:t>Oznaczenie wnioskodawcy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2"/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rząd Gminy Siepraw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epraw, ul. Kawęciny 30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2-447 Siepraw  </w:t>
      </w:r>
    </w:p>
    <w:p>
      <w:pPr>
        <w:pStyle w:val="Standard"/>
        <w:spacing w:before="25" w:after="0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stypendium Wójta Gminy Siepraw dla uzdolnionych uczniów</w:t>
      </w:r>
    </w:p>
    <w:p>
      <w:pPr>
        <w:pStyle w:val="Standard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:</w:t>
      </w:r>
    </w:p>
    <w:p>
      <w:pPr>
        <w:pStyle w:val="Standard"/>
        <w:spacing w:before="146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la mnie, ucznia szkoły………………………………………………...…………………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3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a ucznia ………………………………………...……. , którego jestem opiekunem prawnym,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nazwisko i imię ucznia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częszczającego do szkoły …………………………………………………………….………….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4"/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jc w:val="both"/>
        <w:rPr/>
      </w:pPr>
      <w:r>
        <w:rPr>
          <w:rFonts w:cs="Times New Roman" w:ascii="Times New Roman" w:hAnsi="Times New Roman"/>
        </w:rPr>
        <w:t>*dla ucznia …………………….……. szkoły …………...……….., której jestem Dyrektorem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5"/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nazwisko i imię ucznia)                                         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stypendium:…………………………..…. …..stopnia, ponieważ w roku szkolnym ……….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6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ierwszego, drugiego, trzeciego 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zyskałem tytuł (uczeń uzyskał tytuł)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limpiadzie* , konkursie *, turnieju * ………………………………………………………….</w:t>
      </w:r>
    </w:p>
    <w:p>
      <w:pPr>
        <w:pStyle w:val="Standard"/>
        <w:spacing w:before="26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olimpiady, konkursu , turnieju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biorę w kasie Urzędu Gminy Siepraw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przekazać na poniższe konto  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6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przez Dyrektora Szkoły kopię zaświadczenia o przyznaniu  uczniowi  tytuł laureata*, finalisty*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świadczoną za zgodność z oryginałem przez Dyrektora Szkoły kopię świadectwa szkolnego w roku szkolnym ……………………………………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świadczenie Dyrektora potwierdzające spełnienie warunków określonych w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i  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sja gdy wniosek składa Dyrektor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szkolny poprzedzający termin złożenia wniosku</w:t>
      </w:r>
    </w:p>
  </w:footnote>
  <w:footnote w:id="7">
    <w:p>
      <w:pPr>
        <w:pStyle w:val="Standard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  <w:sz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" w:cs="Times New Roman"/>
      <w:b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rFonts w:ascii="Cambria" w:hAnsi="Cambria" w:eastAsia="Cambria" w:cs="Cambria"/>
      <w:i/>
      <w:iCs/>
      <w:color w:val="4F81BD"/>
      <w:spacing w:val="15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0:00Z</dcterms:created>
  <dc:creator>Joanna</dc:creator>
  <dc:description/>
  <dc:language>en-US</dc:language>
  <cp:lastModifiedBy>Joanna</cp:lastModifiedBy>
  <cp:lastPrinted>2017-08-24T12:56:00Z</cp:lastPrinted>
  <dcterms:modified xsi:type="dcterms:W3CDTF">2022-09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