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– 2019 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list kandydatów na posłów do Parlamentu Europejskiego </w:t>
      </w:r>
      <w:r>
        <w:rPr>
          <w:bCs/>
        </w:rPr>
        <w:t>w wyborach zarządzonych na dzień 26 maja 2019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</w:t>
      </w:r>
      <w:r>
        <w:rPr>
          <w:sz w:val="16"/>
          <w:szCs w:val="16"/>
        </w:rPr>
        <w:t xml:space="preserve">może zawierać w pierwszej kolejności wyrazy „Komitet Wyborczy Wyborców, a następnie skrót nazwy użytej w nazwie komitetu wyborczego albo w pierwszej kolejności litery „KWW”, a następnie nazwę lub skrót nazwy użytej w nazwie komitetu wyborczego. Skrót nazwy może składać się z nie więcej niż 45 znaków drukarskich, wliczając spacje. Skrót nazwy komitetu wyborczego wyborców może być taki sam jak nazwa tego komitetu pod 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Spośród osób wchodzących w skład komitetu wyborczego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*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 o spełnieniu przez niego wymogów, o których mowa w art. 127 § 2 i 3 Kodeks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3495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.8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495</wp:posOffset>
                      </wp:positionV>
                      <wp:extent cx="1428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8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1000 podpisów obywateli mających prawo wybierania, popierających utworzenie komitetu wyborczego, zawierający ich imiona, nazwiska, adresy zamieszkania oraz numery ewidencyjne PESEL*, a także ich własnoręcznie złożone podpisy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05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0.1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1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oraz elektronicznej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9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  <w:b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7:00Z</dcterms:created>
  <dc:creator>W. Litewka</dc:creator>
  <dc:description/>
  <dc:language>en-US</dc:language>
  <cp:lastModifiedBy>user</cp:lastModifiedBy>
  <cp:lastPrinted>2014-01-15T15:14:00Z</cp:lastPrinted>
  <dcterms:modified xsi:type="dcterms:W3CDTF">2019-03-01T12:37:00Z</dcterms:modified>
  <cp:revision>2</cp:revision>
  <dc:subject/>
  <dc:title>Załącznik nr 10</dc:title>
</cp:coreProperties>
</file>