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297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 do zarządzenia Nr 682/23 Wójta Gminy Siepraw z dnia 20 grudnia 2023 r. w sprawie wyborów Sołtysów i Rad Sołeckich Sołectw: Siepraw I, Siepraw II i Siepraw III.</w:t>
      </w:r>
    </w:p>
    <w:p>
      <w:pPr>
        <w:pStyle w:val="Normal"/>
        <w:ind w:left="510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ŁOSZENIE KANDYDATA NA</w:t>
      </w:r>
    </w:p>
    <w:p>
      <w:pPr>
        <w:pStyle w:val="NormalnyWeb"/>
        <w:spacing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OŁTYSA SOŁECTWA SIEPRAW</w:t>
      </w:r>
      <w:r>
        <w:rPr>
          <w:rFonts w:cs="Arial" w:ascii="Cambria" w:hAnsi="Cambria"/>
          <w:sz w:val="22"/>
          <w:szCs w:val="22"/>
        </w:rPr>
        <w:t>……...*</w:t>
      </w:r>
    </w:p>
    <w:p>
      <w:pPr>
        <w:pStyle w:val="NormalnyWeb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ŁASZAM(Y) KANDYDATA NA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OŁTYSA SOŁECTWA SIEPRAW ……………..………..….*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zwisko i imię (imiona)</w:t>
      </w:r>
    </w:p>
    <w:p>
      <w:pPr>
        <w:pStyle w:val="NormalnyWeb"/>
        <w:rPr/>
      </w:pPr>
      <w:r>
        <w:rPr>
          <w:rFonts w:cs="Arial" w:ascii="Cambria" w:hAnsi="Cambria"/>
          <w:b/>
          <w:sz w:val="22"/>
          <w:szCs w:val="22"/>
        </w:rPr>
        <w:t>posiadającego(cą) numer ewidencyjny PESEL........................................................................................</w:t>
      </w:r>
    </w:p>
    <w:p>
      <w:pPr>
        <w:pStyle w:val="NormalnyWeb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mieszkałego(ą) w Sieprawiu ul...............................................................Nr………………………….……… </w:t>
      </w:r>
    </w:p>
    <w:p>
      <w:pPr>
        <w:pStyle w:val="NormalnyWeb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at........................................z zawodu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głoszenia załączam(y) listę mieszkańców sołectwa popierających kandydata oraz zgodę kandydata.</w:t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  <w:gridCol w:w="19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łosić Kandydata może każdy mieszkaniec Sołectwa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Zgłaszając kandydata na Sołtysa należy podać jego imię i nazwisko, numer ewidencyjny PESEL, dokładny adres jego zamieszkania, wiek, zawó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Prawo wybierania Sołtysa i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Rada Sołecka we wszystkich Sołectwach liczy 3 osoby.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</w:t>
      </w:r>
      <w:r>
        <w:rPr>
          <w:rFonts w:cs="Arial" w:ascii="Cambria" w:hAnsi="Cambria"/>
          <w:b/>
          <w:sz w:val="20"/>
          <w:szCs w:val="20"/>
        </w:rPr>
        <w:t>podać właściwe sołectwo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16"/>
        <w:b w:val="false"/>
        <w:szCs w:val="1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0:00Z</dcterms:created>
  <dc:creator>DW</dc:creator>
  <dc:description/>
  <cp:keywords/>
  <dc:language>en-US</dc:language>
  <cp:lastModifiedBy>Justyna</cp:lastModifiedBy>
  <cp:lastPrinted>2023-12-21T10:47:00Z</cp:lastPrinted>
  <dcterms:modified xsi:type="dcterms:W3CDTF">2023-12-21T09:48:00Z</dcterms:modified>
  <cp:revision>34</cp:revision>
  <dc:subject/>
  <dc:title>Zarządzenie Nr </dc:title>
</cp:coreProperties>
</file>