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– oferta kandydata na rachmistrza spisoweg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o narodowego spisu powszechnego ludności i mieszkań w 2021 r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lang w:eastAsia="pl-PL"/>
        </w:rPr>
        <w:t>Data i miejscowość ……………..………………………………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</w:t>
      </w:r>
      <w:r>
        <w:rPr>
          <w:rFonts w:eastAsia="Times New Roman" w:cs="Arial" w:ascii="Arial" w:hAnsi="Arial"/>
          <w:lang w:eastAsia="pl-PL"/>
        </w:rPr>
        <w:t xml:space="preserve">Gminne Biuro Spisowe w Sieprawiu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(imiona) i nazwisko: ……………….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urodzenia: …………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: ………..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: …………………….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……………………………………………………………..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ługuję się językiem polskim w mowie i w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telny podpis kandydata na rachmistrza spis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8:00Z</dcterms:created>
  <dc:creator>ADA</dc:creator>
  <dc:description/>
  <dc:language>en-US</dc:language>
  <cp:lastModifiedBy>Justyna</cp:lastModifiedBy>
  <dcterms:modified xsi:type="dcterms:W3CDTF">2021-01-29T11:28:00Z</dcterms:modified>
  <cp:revision>2</cp:revision>
  <dc:subject/>
  <dc:title/>
</cp:coreProperties>
</file>