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Zarządzenia Nr 14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Łyczanka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ŁOSZENIE KANDYDATA(ÓW) NA CZŁONKA RADY SOŁECKIEJ SOŁECTWA ŁYCZANKA 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ŁASZAM(Y) KANDYDATA(ÓW) NA CZŁONKA(ÓW)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SOŁECKIEJ SOŁECTWA ŁYCZANKA 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09"/>
        <w:gridCol w:w="2483"/>
        <w:gridCol w:w="1930"/>
        <w:gridCol w:w="1104"/>
        <w:gridCol w:w="151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kały(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624" w:hanging="62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załączam(y) listę mieszkańców sołectwa popierających kandydata (ów)  oraz zgodę kandydat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Zgłaszający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56"/>
        <w:gridCol w:w="22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głosić Kandydata może każdy mieszkaniec Sołectwa Łyczanka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głaszając kandydata na członka Rady Sołeckiej należy podać jego imię i nazwisko, numer ewidencyjny PESEL, dokładny adres jego zamieszkania, wiek, zawód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awo wybierania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Sołecka liczy 3 osoby.</w:t>
      </w:r>
    </w:p>
    <w:p>
      <w:pPr>
        <w:pStyle w:val="NormalnyWeb"/>
        <w:spacing w:before="0" w:after="0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36:00Z</dcterms:created>
  <dc:creator>DW</dc:creator>
  <dc:description/>
  <cp:keywords/>
  <dc:language>en-US</dc:language>
  <cp:lastModifiedBy>Justyna</cp:lastModifiedBy>
  <cp:lastPrinted>2010-12-13T10:24:00Z</cp:lastPrinted>
  <dcterms:modified xsi:type="dcterms:W3CDTF">2018-12-20T09:48:00Z</dcterms:modified>
  <cp:revision>24</cp:revision>
  <dc:subject/>
  <dc:title>Zarządzenie Nr </dc:title>
</cp:coreProperties>
</file>