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warta w Sieprawiu , dnia ………………… </w:t>
      </w:r>
    </w:p>
    <w:p>
      <w:pPr>
        <w:pStyle w:val="Default"/>
        <w:rPr/>
      </w:pPr>
      <w:r>
        <w:rPr/>
        <w:t>pomiędzy:</w:t>
      </w:r>
    </w:p>
    <w:p>
      <w:pPr>
        <w:pStyle w:val="Default"/>
        <w:jc w:val="both"/>
        <w:rPr/>
      </w:pPr>
      <w:r>
        <w:rPr/>
        <w:t xml:space="preserve">Stowarzyszeniem Przyjaciół Ziemi Sieprawskiej, ul. Jana Pawła II 30, 32-447 Siepraw </w:t>
        <w:br/>
        <w:t>NIP: 6811771912, REGON: 357152727</w:t>
      </w:r>
    </w:p>
    <w:p>
      <w:pPr>
        <w:pStyle w:val="Default"/>
        <w:rPr/>
      </w:pPr>
      <w:r>
        <w:rPr/>
        <w:t>reprezentowanym przez:</w:t>
      </w:r>
    </w:p>
    <w:p>
      <w:pPr>
        <w:pStyle w:val="Default"/>
        <w:jc w:val="both"/>
        <w:rPr/>
      </w:pPr>
      <w:r>
        <w:rPr/>
        <w:t>……………………………………………………</w:t>
      </w:r>
      <w:r>
        <w:rPr/>
        <w:t>. zwaną dalej Zamawiającym,</w:t>
      </w:r>
    </w:p>
    <w:p>
      <w:pPr>
        <w:pStyle w:val="Default"/>
        <w:jc w:val="both"/>
        <w:rPr/>
      </w:pPr>
      <w:r>
        <w:rPr/>
        <w:t xml:space="preserve">a …........................................ z siedzibą w …....................................., przy ul. ...................... </w:t>
      </w:r>
    </w:p>
    <w:p>
      <w:pPr>
        <w:pStyle w:val="Default"/>
        <w:jc w:val="both"/>
        <w:rPr/>
      </w:pPr>
      <w:r>
        <w:rPr/>
        <w:t xml:space="preserve">reprezentowaną przez: </w:t>
      </w:r>
    </w:p>
    <w:p>
      <w:pPr>
        <w:pStyle w:val="Default"/>
        <w:jc w:val="both"/>
        <w:rPr/>
      </w:pPr>
      <w:r>
        <w:rPr/>
        <w:t>………………………………</w:t>
      </w:r>
      <w:r>
        <w:rPr/>
        <w:t>., zwanym dalej Wykonawc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jest realizowane przy udziale środków Rządowego Programu Odbudowy Zabytków – POLSKI ŁAD w ramach udzielonej dotacji przez Gminę Siepraw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zadanie pn.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ace remontowo- konserwatorskie Drewnianej Kaplicy przy ul. Jana Pawła II w Sieprawiu”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w zakresie w/w zadania jest wykonanie prac konserwatorskich i restauratorskich zgodnie z postępowaniem zakupowym, ofertą Wykonawcy i dokumentami przekazanymi przez Zamawiającego, a w szczególności programem prac konserwatorskich projektem architektoniczno-budowlanym i pozwoleniem na budowę, które stanowią integralne części składowe niniejszej umowy.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wykona zakres umowy w terminie: do dnia 30.11.2024 r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rzystąpi do odbioru przedmiotu umowy w terminie do 7 dni roboczych od pisemnego zawiadomienia o zakończeniu przedmiotu umowy. Za dzień zawiadomienia przyjmuje się dzień doręczenia zawiadomienia do siedziby Zamawiającego. Przedmiotem odbioru będzie wykonanie przedmiotu umowy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 czynności odbioru zostanie sporządzony protokół odbioru. W przypadku ujawnienia wad podczas odbioru protokół odbioru powinien dodatkowo zawierać wykaz wszystkich ujawnionych wad z terminami ich usunięcia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zynności odbioru będą trwały nie dłużej, niż 1 dzień, chyba że zostaną ujawnione wady, wówczas Wykonawca po ich usunięciu zawiadomi ponownie Zamawiającego o gotowości do odbior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trony zgodnie postanawiają, iż przedmiotem odbioru końcowego jest przedmiot umowy bez wad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trony zgodnie postanawiają, iż umowa jest wykonana w terminie o którym mowa ust.1 gdy do tego dnia zostanie podpisany protokół odbioru końcowego o którym mowa w </w:t>
      </w:r>
      <w:r>
        <w:rPr>
          <w:rFonts w:cs="Times New Roman" w:ascii="Times New Roman" w:hAnsi="Times New Roman"/>
          <w:color w:val="FF0000"/>
          <w:sz w:val="24"/>
          <w:szCs w:val="24"/>
        </w:rPr>
        <w:t>ust. 5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konawca udziela Zamawiającemu gwarancji na wykonane prace na okres 60 miesięcy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ałkowite wynagrodzenie za wykonanie przedmiotu umowy określonego w § 1 strony ustaliły w formie ryczałtu w wysokości: ……………………… zł brutto (słownie: ........................................ złotych brutto 00/100). 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wyższe wynagrodzenie jest wynagrodzeniem ryczałtowym i obejmuje zakup wszystkich niezbędnych do wykonania umowy materiałów oraz inne związane z wykonaniem umowy koszty, w tym koszt wszelkich robót przygotowawczych, porządkowych, koszty ubezpieczenia, koszty utrzymania, organizacji likwidacji zaplecza terenu prowadzenia robót.</w:t>
      </w:r>
    </w:p>
    <w:p>
      <w:pPr>
        <w:pStyle w:val="Normal"/>
        <w:widowControl/>
        <w:spacing w:before="0" w:after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powierzenia przez Wykonawcę realizacji robót podwykonawcy lub dalszemu podwykonawcy, Wykonawca jest zobowiązany do dokonania we własnym zakresie zapłaty wynagrodzenia należnego podwykonawcy lub dalszemu podwykonawcy robót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wystawienia faktury/ rachunku będzie protokół odbioru końcowego bez wad, podpisany przez Strony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liczenie pomiędzy stronami odbędzie się na podstawie faktury częściowej oraz faktury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j. Wartość częściowej faktury lub rachunku będzie stanowić kwotę odpowiadającą nie mniej niż 2% całkowitej wartości niniejszej umowy określonej w § 3 pkt.1, ale w wysokości odpowiadającej udziałowi własnemu Zamawiającego w związku z dofinansowaniem zadania w ramach Rządowego Funduszu Polski Ład: Rządowy Program Odbudowy Zabytków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nagrodzenie faktury końcowej/ rachunku należne Wykonawcy zostanie zapłacone przez Zamawiającego w terminie do 30 dni od daty doręczenia do siedziby Zamawiającego prawidłowo wystawionej faktury VAT/ rachunku, po otrzymaniu środków z dotacji z Rządowego Programu Odbudowy Zabytków – POLSKI ŁAD, przelewem na rachunek bankowy Wykonawcy o numerze ………………………………………… prowadzonym w ………………………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odstawą płatności faktury będzie protokół odbioru końcowego bez wad, podpisany przez Strony: Zamawiającego i Wykonawcę. 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Zmiana rachunku bankowego, o którym mowa w ust. 6 wymaga zmiany umowy w formie pisemnego aneksu.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na zasadach ogólnych za szkody wynikłe na przekazanym terenie, aż do chwili podpisania przez strony protokołu odbioru przedmiotu umowy.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Wykonawcy należy w szczególności: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miejsca prowadzenia robót oraz zapewnienie jego pełnej ochrony i zabezpieczenia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ykwalifikowanych pracowników do realizacji przedmiotu umowy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ywanie szczególnych warunków ostrożności i stosowania zabezpieczeń wynikających z przepisów BHP przy realizacji prac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nie wstępu na teren robót przedstawicielom Zamawiającego oraz przedstawicielom innych organów i instytucji uprawnionych do kontroli (po wcześniejszym zawiadomieniu),utrzymywanie terenu robót w stanie wolnym od przeszkód komunikacyjnych oraz usuwanie zbędnych materiałów (odpadów, śmieci)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po zakończeniu robót, wywiezienie ewentualnych odpadów do składowania na wysypisku i przekazania go Zamawiającemu w terminie ustalonym na odbiór przedmiotu umowy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esienie wszelkich kosztów z tytułu wyrządzonych szkód powstałych w trakcie wykonywania przedmiotu umowy.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zastrzegają sobie prawo dochodzenia kar umownych w następujących przypadkach i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ciach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obowiązany jest do zapłaty kar umownych: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przystąpienie w wyznaczonym terminie do usunięcia wad i usterek ujawnionych przy odbiorze lub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gwarancji i rękojmi 0,2 % wynagrodzenia umownego określonego w § 3 ust. 1 niniejszej umowy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dzień opóźnienia liczonej od dnia wyznaczonego na usunięcie wad i usterek,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niedotrzymanie terminu realizacji przedmiotu umowy, o którym mowa w § 2 ust. 1 umowy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aliczy Wykonawcy karę umowną w wysokości 0,2% wynagrodzenia brutto określonego w § 3 ust. 1 za każdy dzień zwłoki,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umaryczna wysokość kar umownych nie może przekroczyć 30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odstąpienia od umowy z następujących przyczyn:</w:t>
      </w:r>
    </w:p>
    <w:p>
      <w:pPr>
        <w:pStyle w:val="Akapitzlist"/>
        <w:widowControl/>
        <w:numPr>
          <w:ilvl w:val="0"/>
          <w:numId w:val="4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powzięta informacja o grożącej upadłości Wykonawcy,</w:t>
      </w:r>
    </w:p>
    <w:p>
      <w:pPr>
        <w:pStyle w:val="Akapitzlist"/>
        <w:widowControl/>
        <w:numPr>
          <w:ilvl w:val="0"/>
          <w:numId w:val="4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nie wykonuje robót zgodnie z umową lub też nienależycie wykonuje swoje zobowiązania umowne,</w:t>
      </w:r>
    </w:p>
    <w:p>
      <w:pPr>
        <w:pStyle w:val="Akapitzlist"/>
        <w:widowControl/>
        <w:numPr>
          <w:ilvl w:val="0"/>
          <w:numId w:val="4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rozpoczął robót w ustalonym terminie z przyczyn leżących po stronie Wykonawcy i opóźnienie wynosi co najmniej 7 dni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mowne prawo do odstąpienia od umowy przysługuje stronom w terminie do 30 dni, licząc od dnia zaistnienia  okoliczności określonych w § 7 ust. 1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dstąpienie od umowy powinno nastąpić w formie pisemnej pod rygorem nieważności i powinno zawierać uzasadnienie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stąpienie od umowy wywołuje skutek ex nunc, tj. wywiera skutek na przyszłoś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e strony Zamawiającego osobą uprawnioną do kontaktów w sprawach realizacji niniejszej umowy będzie: ...............................................................................tel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e strony Wykonawcy osoba uprawnioną do nadzoru realizowanych prac i uczestnictwa w odbiorze będzie: ………………….. – nr tel. 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tanowienia niniejszej umowy mogą zostać zmienione, jeżeli konieczność wprowadzenia zmian wynikać będzie z okoliczności, których nie można było przewidzieć w chwili zawarcia umowy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do niniejszej umowy wymagają aneksu w formie pisemnej pod rygorem nieważności.</w:t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dministratorem danych osobowych Zamawiającego jest .................................................... ,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ne osobowe będą przetwarzane w celach związanych z zawarciem i realizacją niniejszej umowy. Podanie tych danych jest dobrowolne, ale niezbędne do zawarcia i realizacji umowy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czegóły odnośnie podstaw i zasad przetwarzania danych osobowych zawiera załącznik Nr 1 do niniejszej umowy zatytułowany: „Klauzula informacyjna RODO”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72035376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72035376"/>
      <w:bookmarkStart w:id="2" w:name="_Hlk172035376"/>
      <w:bookmarkEnd w:id="2"/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y Prawo budowlane, Kodeksu cywilnego, a w sprawach procesowych przepisy Kodeksu postępowania cywilnego.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  <w:tab/>
        <w:t>…………………………………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do umowy</w:t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 RODO”</w:t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st administratorem danych osobowych Wykonawcy oraz osób, których dane Wykonawca przekazał w niniejszym postępowaniu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ane osobowe Wykonawcy przetwarzane będą na podstawie art. 6 ust. 1 lit. c RODO w celu związanym z postępowaniem prowadzonym w trybie zapytania ofertowego, do realizacji zamówienia pn.: „Prace remontowo- konserwatorskie Drewnianej Kaplicy przy ul. Jana Pawła II w Sieprawiu”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orcami danych osobowych Wykonawcy będą osoby lub podmioty, którym udostępniona zostanie dokumentacja postępowania w oparciu o art. 18 oraz art. 74 ustawy z dnia 11 września 2019 r. Prawo zamówień publicznych (Dz. U. z 2023 r. poz. 1605 z późn. zm.), dalej „ustawa Pzp”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ane osobowe Wykonawcy będą przechowywane, zgodnie z art. 78 ust. 1 ustawy Pzp, przez okres 4 lat od dnia zakończenia postępowania o udzielenie zamówienia, w sposób gwarantujący jego nienaruszalność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 odniesieniu do danych osobowych Wykonawcy decyzje nie będą podejmowane w sposób zautomatyzowany, stosowanie do art. 22 RODO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ykonawca posiada: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5 RODO prawo dostępu do danych osobowych dotyczących Wykonawcy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ykonawcy nie przysługuje: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Danuta Musiał</dc:creator>
  <dc:description/>
  <dc:language>en-US</dc:language>
  <cp:lastModifiedBy>Justyna</cp:lastModifiedBy>
  <dcterms:modified xsi:type="dcterms:W3CDTF">2024-07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16326882419EBE7DA69BAFD3268E_13</vt:lpwstr>
  </property>
  <property fmtid="{D5CDD505-2E9C-101B-9397-08002B2CF9AE}" pid="3" name="KSOProductBuildVer">
    <vt:lpwstr>1045-12.2.0.17119</vt:lpwstr>
  </property>
</Properties>
</file>