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3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22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23 rok nieistniejącego w Programie współpracy na 20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3 rok jest treść aktualnie obowiązującego Programu współpracy na 2022 rok  </w:t>
      </w:r>
    </w:p>
    <w:p>
      <w:pPr>
        <w:pStyle w:val="Footnote"/>
        <w:rPr/>
      </w:pPr>
      <w:r>
        <w:rPr/>
        <w:t>https://bip.malopolska.pl/ugsiepraw,a,2002929,uchwala-nr-xxviii23521-rady-gminy-siepraw-z-dnia-12-pazdziernika-2021-r-w-sprawie-przyjecia-rocznego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Justyna</cp:lastModifiedBy>
  <cp:lastPrinted>2017-05-16T08:28:00Z</cp:lastPrinted>
  <dcterms:modified xsi:type="dcterms:W3CDTF">2022-06-06T10:45:00Z</dcterms:modified>
  <cp:revision>14</cp:revision>
  <dc:subject/>
  <dc:title/>
</cp:coreProperties>
</file>