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969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2"/>
          <w:szCs w:val="22"/>
        </w:rPr>
        <w:t>Załącznik Nr 1 do zarządzenia Nr 685/23 Wójta Gminy Siepraw z dnia 20 grudnia 2023 r. w sprawie wyborów Sołtysa i Rady Sołeckiej Sołectwa Czechówka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GŁOSZENIE KANDYDATA NA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SOŁTYSA SOŁECTWA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CZECHÓWKA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GŁASZAM(Y) KANDYDATA NA SOŁTYSA </w:t>
      </w:r>
      <w:r>
        <w:rPr>
          <w:rFonts w:cs="Arial" w:ascii="Cambria" w:hAnsi="Cambria"/>
          <w:b/>
          <w:color w:val="000000"/>
          <w:sz w:val="22"/>
          <w:szCs w:val="22"/>
        </w:rPr>
        <w:t>SOŁECTWA CZECHÓWKA</w:t>
      </w:r>
    </w:p>
    <w:p>
      <w:pPr>
        <w:pStyle w:val="NormalnyWeb"/>
        <w:spacing w:before="0" w:after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zwisko i imię ( imiona)</w:t>
      </w:r>
    </w:p>
    <w:p>
      <w:pPr>
        <w:pStyle w:val="NormalnyWeb"/>
        <w:rPr/>
      </w:pPr>
      <w:r>
        <w:rPr>
          <w:rFonts w:cs="Arial" w:ascii="Cambria" w:hAnsi="Cambria"/>
          <w:b/>
          <w:sz w:val="20"/>
          <w:szCs w:val="20"/>
        </w:rPr>
        <w:t>posiadającego(cą) numer ewidencyjny PESEL………………......................................................................................</w:t>
      </w: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mieszkałego(ą) w Czechówce    ul............................................................................Nr…………………..…………….. </w:t>
      </w:r>
    </w:p>
    <w:p>
      <w:pPr>
        <w:pStyle w:val="NormalnyWeb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at........................................z zawodu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zgłoszenia załączam(y) listę mieszkańców sołectwa popierających kandydata oraz zgodę kandydata.</w:t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31"/>
        <w:gridCol w:w="21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zgłaszającego (zgłaszających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zamieszkania osób zgłaszając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nyWeb"/>
              <w:spacing w:before="280" w:after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nyWeb"/>
        <w:spacing w:before="0" w:after="0"/>
        <w:ind w:left="108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uczen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głosić Kandydata na sołtysa może każdy mieszkaniec Sołectwa Czechówki  posiadający prawo wyboru do Rady Gminy Siepraw dołączając pisemne oświadczenie o wyrażeniu zgody na kandydowanie oraz listę, z co najmniej 25 podpisami mieszkańców sołectwa popierających tego kandydata, posiadających prawa wyborcz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Arial" w:ascii="Cambria" w:hAnsi="Cambria"/>
          <w:sz w:val="22"/>
          <w:szCs w:val="22"/>
        </w:rPr>
        <w:t>Zgłaszając kandydata na Sołtysa należy podać jego imię i nazwisko, numer ewidencyjny PESEL, dokładny adres jego zamieszkania, wiek, zawód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Arial" w:ascii="Cambria" w:hAnsi="Cambria"/>
          <w:sz w:val="22"/>
          <w:szCs w:val="22"/>
        </w:rPr>
        <w:t>Prawo wybierania Sołtysa i członków Rady Sołeckiej przysługuje osobom stale zamieszkującym na obszarze sołectwa, posiadającym czynne prawo wyborcze do Rady Gmin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ada Sołecka liczy 3 oso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40:00Z</dcterms:created>
  <dc:creator>DW</dc:creator>
  <dc:description/>
  <cp:keywords/>
  <dc:language>en-US</dc:language>
  <cp:lastModifiedBy>Justyna</cp:lastModifiedBy>
  <cp:lastPrinted>2023-12-21T10:41:00Z</cp:lastPrinted>
  <dcterms:modified xsi:type="dcterms:W3CDTF">2023-12-21T09:41:00Z</dcterms:modified>
  <cp:revision>37</cp:revision>
  <dc:subject/>
  <dc:title>Zarządzenie Nr </dc:title>
</cp:coreProperties>
</file>