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NIKI DRUGIEGO BADANIA SATYSFAKCJI KLIENTÓW URZĘDU GMINY SIEPRA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iepraw dążąc do ulepszenia i usprawnienia pracy Urzędu oraz realizując program doskonalenia jakości usług publicznych w Urzędzie wspólnie z urzędami Dolnego Śląska i Małopolski pod kierownictwem Urzędu Miasta w Dzierżoniowie, przeprowadził drugie badanie satysfakcji klientów urzędu w okresie od 18 maja do 18 czerwca 2010 r. i dokonał analizy wyników ankie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kiety były rozdawane w szkołach (730 szt.), sklepach (540 szt.), przez pracowników Urzędu (140 szt.) oraz kuriera gminnego (50 szt.), łącznie przygotowano 1.460 ankiet dla klientów. W stosunku do wersji poprzedniej ankiety, która była przeprowadzono w październiku 2009 r., w tej wersji nie było podziału ankiet na klientów indywidualnych i przedsiębiorców, gdyż przedsiębiorcami w naszej gminie są  na ogół małe jedno - osobowe firmy i ich opinia jest podobna jak dla klientów indywidualnych. W tej ankiecie była również możliwość oceny jednostek odrębnych jakimi jest GOPS czy ZEAS. Klienci otrzymując ankietę byli informowani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u bad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fności i anonimowości ankietow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żliwości wrzucenia ankiety do oznakowanych skrzynek zlokalizowanych w Urzędzie Gminy Siepraw, szkołach, sklepach, zwrócenia kurierowi lub przesłania drogą mailow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ankiet była na poziomie 19,5 % (284 ankiety). Biorąc jednak pod uwagę duży nakład przygotowany przez Urząd Gminy i porównując zwrot ankiet z pierwszego badania satysfakcji (49 ankiet), jest to bardzo wysoka zwrotność.  Głównie ankietującymi były kobiety,  około 63%. Mężczyźni stanowili około 28%, a około 9% nie wypełniło kolumny z pytaniem o płeć ankietowanego. Blisko 39% ankietowanych to osoby z średnim wykształceniem, 32% z wykształceniem zasadniczym, 21% z wyższym. Najmniej ankietowanych było z wykształceniem podstawowym, zaledwie 3%, a 5 % nie zaznaczyło żadnego wykształcenia. Grupą wiekową najczęściej wypełniającą ankietę były osoby z przedziału wiekowego 31-40 lat – 44%, najmniej w wieku powyżej 65 lat tylko 2%. Aż 81% ankietowanych to osoby zamieszkujące w Gminie Siepraw powyżej 10 lat. Najczęstszym sposobem uzyskania ankiety były szkoły – 47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iższa tabela przedstawia wyniki drugiego badania satysfakcji klientów Urzędu Gminy Siepraw.  Jest to średnia odpowiedzi na pytania zamknięte (w skali od 1 – bardzo niezadowolony, do 5 – bardzo zadowolony) oraz TOP2 czyli procent odpowiedzi 4 i 5 (czyli zadowolony i bardzo zadowolo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1091"/>
        <w:gridCol w:w="1189"/>
        <w:gridCol w:w="2565"/>
      </w:tblGrid>
      <w:tr>
        <w:trPr>
          <w:trHeight w:val="39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ytanie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TOM2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ość dotarcia do urzędnikó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tępność informacji, instrukcji, formularz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wność pracownikó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obsługi klien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osobista pracownikó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telność, zaangażowanie pracownikó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owolenie z terminu realizacji danej spra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onując analizy wyników zaprezentowanych w powyższej tabeli stwierdza się,  że najniższe wyniki są dla pytań o „rzetelność, zaangażowanie pracowników” oraz „zadowolenie z terminu realizacji danej sprawy”.  Są to jednak małe różnice w stosunku do pozostałych pytań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Średnia ogólna ocena funkcjonowania Urzędu wynosi 3,63 i nie odbiega od wyników dla pozostałych pyt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ak jest również obszarów wyróżniających się zdecydowanie negatywnie lub pozytyw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stępuje duży wskaźnik korelacji (ok. 0,65) między wszystkimi pytaniami szczegółowymi a ogólną oceną funkcjonowania Urzędu – czyli wszystkie obszary szczegółowe mają duży wpływ na ocenę ogóln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koło 70% ankietowanych jest zadowolonych z usługi realizowanej przez Urząd, około 23% nie jest a 7% nie zaznaczyło żadnej odpowiedz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lisko 71% ankietowanych nie napotkało na problemy związane z załatwieniem sprawy, 23% miały problemy a 6% nie udzieliło żadnej odpowied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z badani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duża ilość wypełnionych ankiet w wyniku aktywnego podejścia do b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Średnia dla większości pytań 3,5 do 3,8 (TOP2-58-73%) to wynik średnio dobry z możliwością dalszego doskonale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ak jest możliwości porównania z wynikami z pierwszego badania ze względu na inny format ankiety i małą ilość odpowiedzi z pierwszym badani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pytanie otwarte – 25 uwag („napotkane utrudnienia”) głównie dotyczą zapewnienia informacji oraz negatywnego załatwienia i opóźnień w załatwieniu spr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przeprowadzenia badania (ankiety dostępne w różnych miejscach) może powodować częściowy brak porównywalności wyników, gdyż cześć respondentów załatwiała sprawy w urzędzie bezpośrednio przed wypełnieniem ankie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działań mających na celu usprawnienie działania Urzędu Gminy Siepraw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przygotowania jest nowa - duża tablica informacyjna, na parterze przy wejściu do urzędu (po ukończeniu planowanego remontu na parterze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udowa Systemu Zarządzania Jakością z ISO 9001 powinna również uwzględnić procesy obsługi klienta oraz wskaźniki (np. terminy załatwienia dla spraw długotrwałych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ąc za aktywny udział w przeprowadzanym badaniu, zachęcam do dalszego brania udziału w badaniu satysfakcji klientów urzędu, które jest planowane w 1 kwartale 2010 r. Dzięki Państwa sugestiom i propozycjom wspólnymi siłami będziemy dążyć do usprawnienia I poprawy jakości obsługi interesantów w Urzędz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ind w:left="540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deusz Pital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9:00Z</dcterms:created>
  <dc:creator>UG</dc:creator>
  <dc:description/>
  <cp:keywords/>
  <dc:language>en-US</dc:language>
  <cp:lastModifiedBy>UG</cp:lastModifiedBy>
  <cp:lastPrinted>2010-08-05T12:27:00Z</cp:lastPrinted>
  <dcterms:modified xsi:type="dcterms:W3CDTF">2010-08-05T11:07:00Z</dcterms:modified>
  <cp:revision>82</cp:revision>
  <dc:subject/>
  <dc:title/>
</cp:coreProperties>
</file>