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 xml:space="preserve">....................................…....……….                            </w:t>
        <w:tab/>
        <w:t>Siepraw, dnia ....................................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(nazwisko  i  imię)</w:t>
      </w:r>
    </w:p>
    <w:p>
      <w:pPr>
        <w:pStyle w:val="Textbody1"/>
        <w:rPr/>
      </w:pPr>
      <w:r>
        <w:rPr/>
        <w:t>................................................……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ab/>
        <w:t xml:space="preserve">          (adres)</w:t>
      </w:r>
    </w:p>
    <w:p>
      <w:pPr>
        <w:pStyle w:val="Textbody1"/>
        <w:rPr/>
      </w:pPr>
      <w:r>
        <w:rPr/>
        <w:t>……………………………………</w:t>
      </w:r>
      <w:r>
        <w:rPr/>
        <w:t>.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seria i nr dowodu osobistego)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Urząd  Gminy  Siepraw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Proszę o wydanie zaświadczenia o okresie mojego  zameldowaniu na pobyt stały pod adresem ..........................................………………………………………………………………….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/>
        <w:t>Powyższe zaświadczenie jest mi potrzebne w celach ....................…………………………………</w:t>
      </w:r>
    </w:p>
    <w:p>
      <w:pPr>
        <w:pStyle w:val="Textbody1"/>
        <w:rPr/>
      </w:pPr>
      <w:r>
        <w:rPr/>
        <w:t>..............................................................................................................................…………………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……</w:t>
      </w:r>
      <w:r>
        <w:rPr/>
        <w:t>.…..............................................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(podpis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Opłata:</w:t>
      </w:r>
    </w:p>
    <w:p>
      <w:pPr>
        <w:pStyle w:val="Textbody1"/>
        <w:rPr/>
      </w:pPr>
      <w:r>
        <w:rPr/>
        <w:t>zaświadczenie  - 17 z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otwierdzam odbiór zaświadczenia                                …………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</w:t>
      </w:r>
      <w:r>
        <w:rPr/>
        <w:t>(podpis)</w:t>
      </w:r>
    </w:p>
    <w:tbl>
      <w:tblPr>
        <w:tblW w:w="11043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48"/>
        <w:gridCol w:w="9095"/>
      </w:tblGrid>
      <w:tr>
        <w:trPr>
          <w:tblHeader w:val="true"/>
          <w:trHeight w:val="53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>
          <w:trHeight w:val="1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przez organ wydający dowód osobisty  jest Wójt Gminy Siepraw, 32-447 Siepraw, ul. Kawęciny 30.</w:t>
            </w:r>
          </w:p>
        </w:tc>
      </w:tr>
      <w:tr>
        <w:trPr>
          <w:trHeight w:val="10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mc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formularz kontaktowy pod adresem </w:t>
            </w:r>
            <w:hyperlink r:id="rId3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Wójtem Gminy Siepraw można się skontaktować pisemnie na adres siedziby administratora: 32-447 Siepraw, Kawęciny 30, e-mail: </w:t>
            </w:r>
            <w:hyperlink r:id="rId4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</w:t>
            </w:r>
            <w:hyperlink r:id="rId5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mc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6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Wójt Gminy Siepraw wyznaczył inspektora ochrony danych, z którym może się Pani / Pan skontaktować pisemnie na adres: 32-447 Siepraw, ul. Kawęciny 30, e-mail: </w:t>
            </w:r>
            <w:hyperlink r:id="rId7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hyperlink r:id="rId8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.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1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PRZETWARZANIA I PODSTAWA PRAW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będą przetwarzane w celu: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ia w związku z: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niem lub zmianą numeru PESEL, zmianą stanu cywilnego, imienia lub nazwiska, zgonem, zmianą obywatelstwa, wydaniem nowego dowodu osobistego lub paszportu, zmianą dokumentu podróży cudzoziemca,</w:t>
            </w:r>
          </w:p>
          <w:p>
            <w:pPr>
              <w:pStyle w:val="Standard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jestracji obowiązku meldunkowego polegającego na: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ldowaniu się w miejscu pobytu stałego lub czasowego, wymeldowaniu się  z miejsca pobytu stałego lub czasowego, zgłoszeniu wyjazdu i powrotu z wyjazdu poza granice Polski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ania przez Panią/Pana zaświadczenia o danych własnych zgromadzonych w rejestrze PESEL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a  niezgodności w danych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będą przetwarzane na podstawie ustawy o ewidencji ludności.</w:t>
            </w:r>
          </w:p>
        </w:tc>
      </w:tr>
      <w:tr>
        <w:trPr>
          <w:trHeight w:val="16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 rejestrze PESEL będą przetwarzane bezterminowo.</w:t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4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PESEL wprowadzane są przez następujące organy:</w:t>
            </w:r>
          </w:p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gminy dokonujący rejestracji obowiązku meldunkowego,</w:t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gminy wydający lub unieważniający dowód osobisty,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lub konsul RP wydający lub unieważniający paszport,</w:t>
            </w:r>
          </w:p>
          <w:p>
            <w:pPr>
              <w:pStyle w:val="Standard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o ewidencji ludności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  <w:num w:numId="14">
    <w:abstractNumId w:val="11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9"/>
    <w:lvlOverride w:ilvl="0">
      <w:startOverride w:val="0"/>
    </w:lvlOverride>
  </w:num>
  <w:num w:numId="17">
    <w:abstractNumId w:val="1"/>
    <w:lvlOverride w:ilvl="0">
      <w:startOverride w:val="0"/>
    </w:lvlOverride>
  </w:num>
  <w:num w:numId="18">
    <w:abstractNumId w:val="2"/>
    <w:lvlOverride w:ilvl="0">
      <w:startOverride w:val="0"/>
    </w:lvlOverride>
  </w:num>
  <w:num w:numId="19">
    <w:abstractNumId w:val="6"/>
    <w:lvlOverride w:ilvl="0">
      <w:startOverride w:val="0"/>
    </w:lvlOverride>
  </w:num>
  <w:num w:numId="20">
    <w:abstractNumId w:val="10"/>
    <w:lvlOverride w:ilvl="0">
      <w:startOverride w:val="0"/>
    </w:lvlOverride>
  </w:num>
  <w:num w:numId="21">
    <w:abstractNumId w:val="3"/>
    <w:lvlOverride w:ilvl="0">
      <w:startOverride w:val="0"/>
    </w:lvlOverride>
  </w:num>
  <w:num w:numId="22">
    <w:abstractNumId w:val="7"/>
    <w:lvlOverride w:ilvl="0">
      <w:startOverride w:val="0"/>
    </w:lvlOverride>
  </w:num>
  <w:num w:numId="2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 iod@siepraw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od@siepraw.pl" TargetMode="External"/><Relationship Id="rId8" Type="http://schemas.openxmlformats.org/officeDocument/2006/relationships/hyperlink" Target="mailto:iod@siepra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4:00Z</dcterms:created>
  <dc:creator>Justyna</dc:creator>
  <dc:description/>
  <dc:language>en-US</dc:language>
  <cp:lastModifiedBy>Justyna</cp:lastModifiedBy>
  <dcterms:modified xsi:type="dcterms:W3CDTF">2020-10-05T06:44:00Z</dcterms:modified>
  <cp:revision>2</cp:revision>
  <dc:subject/>
  <dc:title/>
</cp:coreProperties>
</file>