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do Zarządzenia Nr 14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Łyczanka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ŁTYSA SOŁECTWA ŁYCZANKA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ASZAM(Y) KANDYDATA NA SOŁTYSA SOŁECTWA ŁYCZANK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isko i imię (imiona)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posiadającego(cą) numer ewidencyjny PESEL..................................................................................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ieszkałego(ą) w ŁYCZANCE ul...............................................................Nr…………………………..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........................................z zawodu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 oraz zgodę kandydata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19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ć Kandydata na sołtysa może każdy mieszkaniec sołectwa Łyczank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liczy 3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18-12-20T11:44:00Z</cp:lastPrinted>
  <dcterms:modified xsi:type="dcterms:W3CDTF">2018-12-20T10:50:00Z</dcterms:modified>
  <cp:revision>33</cp:revision>
  <dc:subject/>
  <dc:title>Zarządzenie Nr </dc:title>
</cp:coreProperties>
</file>