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łącznik nr 7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 ogłoszenia o naborze na wolne stanowisko kierownicze  urzędnicze w Gminnym Ośrodku Pomocy Społecznej w Sieprawiu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( miejscowość)                                 ( data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(imię, nazwisko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yrażeniu zgody na przetwarzanie danych osobowych w procesie rekrutacj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w procesie rekrutacji zawartych w ofercie na stanowisko Głównego księgowego  w Gminnym Ośrodku Pomocy Społecznej w Sieprawiu , zgodnie z ustawą o ochronie danych  osobowych (t.j. Dz. U. z 2019 r. poz. 1781).oraz Rozporządzenia Parlamentu Europejskiego i rady (UE) 2016/679 z dnia 27 kwietnia 2016 r. w sprawie ochrony danych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)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1:00Z</dcterms:created>
  <dc:creator>GOPS</dc:creator>
  <dc:description/>
  <cp:keywords/>
  <dc:language>en-US</dc:language>
  <cp:lastModifiedBy>Justyna</cp:lastModifiedBy>
  <dcterms:modified xsi:type="dcterms:W3CDTF">2022-06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