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pozycji do projektu </w:t>
      </w:r>
      <w:r>
        <w:rPr>
          <w:rFonts w:cs="Arial" w:ascii="Arial" w:hAnsi="Arial"/>
          <w:b/>
          <w:bCs/>
          <w:sz w:val="20"/>
          <w:szCs w:val="20"/>
        </w:rPr>
        <w:t>„Programu współpracy Gminy Siepraw z organizacjami pozarządowymi oraz podmiotami wymienionymi w art. 3 ust. 3 ustawy o działalności pożytku publicznego i o wolontariacie w roku 2021”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3020"/>
        <w:gridCol w:w="2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pis w Programie współpracy na 2020 rok, do którego zgłaszane są uwagi wraz z nr paragrafu, ustępu, pun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erowana zmiana (konkretna propozycja nowego brzmienia paragrafu, ustępu, punktu) ewentualnie propozycja nowego zapisu w projekcie Programu na 2021 rok nieistniejącego w Programie współpracy na 20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21 rok jest treść aktualnie obowiązującego Programu współpracy na 2020 rok  </w:t>
      </w:r>
    </w:p>
    <w:p>
      <w:pPr>
        <w:pStyle w:val="Footnote"/>
        <w:rPr/>
      </w:pPr>
      <w:r>
        <w:rPr/>
        <w:t xml:space="preserve">https://bip.malopolska.pl/ugsiepraw,a,1657487,uchwala-nr-ix7119-rady-gminy-siepraw-z-dnia-5-wrzesnia-2019-r-w-sprawie-przyjecia-rocznego-programu-.html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Joanna</cp:lastModifiedBy>
  <cp:lastPrinted>2017-05-16T08:28:00Z</cp:lastPrinted>
  <dcterms:modified xsi:type="dcterms:W3CDTF">2020-06-08T06:55:00Z</dcterms:modified>
  <cp:revision>12</cp:revision>
  <dc:subject/>
  <dc:title/>
</cp:coreProperties>
</file>