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zwisko, imię i adres oferenta)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Pomocy Społecznej w Sieprawiu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węciny 28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447 Siepraw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19"/>
        <w:gridCol w:w="2277"/>
        <w:gridCol w:w="22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 zamówi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(zegarowych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za 1 godzinę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usługi opiekuńcze – logope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zawiera wszystkie koszty, związane z realizacja usług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 się  z przedmiotem i warunkami zamawiania i akceptuje je do realizacj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, doświadczenie i  kwalifik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osoby uprawnionej)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GOPS</dc:creator>
  <dc:description/>
  <cp:keywords/>
  <dc:language>en-US</dc:language>
  <cp:lastModifiedBy>Justyna</cp:lastModifiedBy>
  <dcterms:modified xsi:type="dcterms:W3CDTF">2019-12-05T09:39:00Z</dcterms:modified>
  <cp:revision>2</cp:revision>
  <dc:subject/>
  <dc:title/>
</cp:coreProperties>
</file>