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  <w:t>Załączniki do postanowienia nr 206/2019</w:t>
        <w:br/>
        <w:t>Komisarza Wyborczego w Krakowie III</w:t>
        <w:br/>
        <w:t>z dnia 2 maja 2019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4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Siepra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Hala Sportowa w Sieprawiu, ul. Ks. J. Przytockiego 10, 32-447 Siepra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dyta Jadwiga Bidz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KOALICJA EUROPEJSKA PO PSL SLD .N ZIELONI, zam. Siepra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iotr Paweł Buja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 RUCH PRAWDZIWA EUROPA-EUROPA CHRISTI, zam. Siepra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Anna Now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POLSKA FAIR PLAY BEZPARTYJNI GWIAZDOWSKI, zam. Łyczan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ria Dominika Rakoczy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POROZUMIENIE GOWINA, zam. Krak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ogumiła Teresa Sude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, zam. Siepra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onrad Andrzej Sude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 PRAWO I SPRAWIEDLIWOŚĆ (uzupełnienie składu), zam. Siepra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Urszula Wojtycz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KUKIZ'15, zam. Siepra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nuta Maria Ż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OJCOWIZNA RP, zam. Myślen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zabela Ż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KONFEDERACJA KORWIN BRAUN LIROY NARODOWCY, zam. Myślen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4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Siepra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Hala Sportowa w Sieprawiu, ul. Ks. J. Przytockiego 10, 32-447 Siepra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abriela Agnieszka Braś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OJCOWIZNA RP, zam. Zawad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trycja Chudasz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POROZUMIENIE GOWINA (uzupełnienie składu), zam. Siepra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elina Zofia Czerne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KOALICJA EUROPEJSKA PO PSL SLD .N ZIELONI, zam. Siepra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Kur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, zam. Siepra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Urszula Matog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 Siepra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Agata Now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POLSKA FAIR PLAY BEZPARTYJNI GWIAZDOWSKI, zam. Świątniki Górn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Now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 (uzupełnienie składu), zam. Czechów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Tomasz Tadeusz Pita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POROZUMIENIE GOWINA, zam. Siepra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ktoria Monika Pudl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RUCH PRAWDZIWA EUROPA-EUROPA CHRISTI, zam. Czechów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tanisław Marek Siat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W KUKIZ'15, zam. Siepra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onika Barbara Wielgu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KONFEDERACJA KORWIN BRAUN LIROY NARODOWCY, zam. Siepra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4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Siepra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Dom Kultury i Biblioteka w Sieprawiu, ul. Jana Pawła II 30, 32-447 Siepra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ebastian Bętkow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W POLSKA FAIR PLAY BEZPARTYJNI GWIAZDOWSKI, zam. Siepra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Magdalena Buja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RUCH PRAWDZIWA EUROPA-EUROPA CHRISTI, zam. Siepra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Małgorzata Buja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POROZUMIENIE GOWINA, zam. Siepra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lżbieta Monika Kożuchowi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 (uzupełnienie składu), zam. Czechów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nusz Adam Much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 OJCOWIZNA RP, zam. Myślen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icja Dominika Siat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, zam. Siepra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lanta Maria Śliw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KONFEDERACJA KORWIN BRAUN LIROY NARODOWCY, zam. Myślen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inga Justyna Śliw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KUKIZ'15, zam. Myślen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dyta Katarzyna Żądło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KOALICJA EUROPEJSKA PO PSL SLD .N ZIELONI, zam. Zakliczy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4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Siepra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Zespół Placówek Oświatowych w Zakliczynie, ul. Podgórska 123, 32-406 Zakliczyn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Maria Braś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 Krak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kub Andrzej Hy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POROZUMIENIE GOWINA, zam. Zakliczy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ojciech Andrzej Kęs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 OJCOWIZNA RP, zam. Myślen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Łukasz Antoni Maty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W KONFEDERACJA KORWIN BRAUN LIROY NARODOWCY, zam. Łyczan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bara Maria Mistar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 Siepra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Zofia Janina Mistar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 Łyczan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laudia Anna Płacht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 (uzupełnienie składu), zam. Siepra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Filip Józef Płoskon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 Zakliczy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Marzena Ptas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KOALICJA EUROPEJSKA PO PSL SLD .N ZIELONI, zam. Zakliczy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Maria Roga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, zam. Siepra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laudia Anna Ślusar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KUKIZ'15, zam. Zakliczy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4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Siepra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Szkoła Podstawowa w Czechówce, Czechówka ul. Szkolna 72, 32-406 Zakliczyn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rzemysław Stanisław Bara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POROZUMIENIE GOWINA, zam. Zakliczy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onika Błachu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KUKIZ'15, zam. Myślen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Maria Braś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KOALICJA EUROPEJSKA PO PSL SLD .N ZIELONI, zam. Czechów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eksandra Maria Kowal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POLSKA FAIR PLAY BEZPARTYJNI GWIAZDOWSKI, zam. Łyczan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teusz Stanisław Maty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W KONFEDERACJA KORWIN BRAUN LIROY NARODOWCY, zam. Łyczan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Maria Rajc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, zam. Zakliczy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Maria Stoche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 Czechów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Lilianna Zuzanna Sude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 (uzupełnienie składu), zam. Czechów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a Paulina Widl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OJCOWIZNA RP, zam. Myśleni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51:00Z</dcterms:created>
  <dc:creator>user</dc:creator>
  <dc:description/>
  <dc:language>en-US</dc:language>
  <cp:lastModifiedBy>user</cp:lastModifiedBy>
  <dcterms:modified xsi:type="dcterms:W3CDTF">2019-05-02T10:51:00Z</dcterms:modified>
  <cp:revision>2</cp:revision>
  <dc:subject/>
  <dc:title/>
</cp:coreProperties>
</file>