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</w:t>
      </w:r>
      <w:r>
        <w:rPr/>
        <w:t>Siepraw, dn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azwa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Tel. kontaktowy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Sie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/>
        <w:t>o udzielenie zezwolenia na prowadzenie działalności w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hrony przed bezdomnymi zwierzętami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wadzenia schronisk dla bezdomnych zwierząt, a także grzebowisk i spalarni zwłok zwierzęcych i ich części*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ane o przedsiębiorcy (wnioskodawcy)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mię i nazwisko (lub 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res zamieszkania lub siedzib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umer identyfikacji podatkowej (NIP): 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Określenie przedmiotu i obszaru działalności objętej wnioskiem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formacja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pis z właściwego rejestru lub zaświadczenie z ewidencji działalności gospodarcz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świadczenie o braku zaległości podatkowych i zaległości w płaceniu składek na ubezpieczenie zdrowotne lub społeczn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ument potwierdzający gotowość odbioru nieczystości ciekłych przez stację zlewną (w przypadku ubiegania się o zezwolenie na opróżnianie zbiorników bezodpływowych i transport nieczystości ciekłych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łata skarbowa 107,00 zł (za zezwolenie na wykonywanie działalności w zakresie opróżniania zbiorników bezodpływowych i transportu nieczystości ciekłych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łata skarbowa 616,00 zł (za wydanie zezwolenia na prowadzenie działalności w zakresie ochrony przed bezdomnymi zwierzętami, prowadzenia schronisk dla bezdomnych zwierząt, a także grzebowisk i spalarni zwłok zwierzęcych i ich częśc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</w:t>
      </w:r>
    </w:p>
    <w:p>
      <w:pPr>
        <w:pStyle w:val="Normal"/>
        <w:ind w:left="6373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* - niepotrzebne skreślić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Zwykytekst"/>
    <w:next w:val="Normal"/>
    <w:pPr>
      <w:spacing w:lineRule="auto" w:line="360"/>
      <w:ind w:left="4956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4:00Z</dcterms:created>
  <dc:creator>Urząd Gminy Bestwina</dc:creator>
  <dc:description/>
  <cp:keywords/>
  <dc:language>en-US</dc:language>
  <cp:lastModifiedBy>W_Bujas</cp:lastModifiedBy>
  <cp:lastPrinted>2013-07-15T11:12:00Z</cp:lastPrinted>
  <dcterms:modified xsi:type="dcterms:W3CDTF">2018-06-21T06:34:00Z</dcterms:modified>
  <cp:revision>5</cp:revision>
  <dc:subject/>
  <dc:title/>
</cp:coreProperties>
</file>