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zarządzenia Nr 684/23 Wójta Gminy Siepraw z dnia 20 grudnia 2023 r. w sprawie wyborów Sołtysa i Rady Sołeckiej Sołectwa Zakliczyn.</w:t>
      </w:r>
    </w:p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OŁTYSA SOŁECTWA ZAKLICZYN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ASZAM(Y) KANDYDATA NA SOŁTYSA SOŁECTWA ZAKLICZYN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isko i imię (imiona)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>posiadającego(cą) numer ewidencyjny PESEL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 xml:space="preserve">zamieszkałego(ą) w ZAKLICZYNIE ul. ...........................................................Nr………………………………………..….. 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>lat........................................z zawodu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oraz zgodę kandydat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2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ić Kandydata na Sołtysa może każdy mieszkaniec Sołectwa Zakliczyn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" w:hAnsi="Cambria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" w:hAnsi="Cambria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da Sołecka liczy 3 osob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23-12-21T10:50:00Z</cp:lastPrinted>
  <dcterms:modified xsi:type="dcterms:W3CDTF">2023-12-21T09:50:00Z</dcterms:modified>
  <cp:revision>33</cp:revision>
  <dc:subject/>
  <dc:title>Zarządzenie Nr </dc:title>
</cp:coreProperties>
</file>