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>
          <w:trHeight w:val="14501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</w:t>
            </w:r>
            <w:r>
              <w:rPr/>
              <w:t>..….…………………………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884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 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5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ne dla potrzeb świadczeń rodzinnych, funduszu aliment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dla osób zgłaszających dochód uzyska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a, że Pani/Pan 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ESEL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ieszkały/a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est zatrudniony/a 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nazwa i adres zakładu pra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……………………………..…...w okresie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podać rodzaj umowy)                                                             ( podać okres zatrudnienia od – do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ynagrodzenie z miesiąca następującego po miesiącu, w którym nastąpiło uzyskanie doch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. - </w:t>
            </w:r>
            <w:r>
              <w:rPr>
                <w:rFonts w:cs="Times New Roman" w:ascii="Times New Roman" w:hAnsi="Times New Roman"/>
              </w:rPr>
              <w:t xml:space="preserve"> wpisać miesiąc i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chód </w:t>
              <w:tab/>
              <w:tab/>
              <w:t xml:space="preserve">                                                         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uzyskania przychodu                                                  ………………………………….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ny podatek dochodowy od osób fizycznych                  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( zaliczka na podatek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ładki na ubezpieczenie społeczne  </w:t>
              <w:tab/>
              <w:tab/>
              <w:tab/>
              <w:t xml:space="preserve">       … 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 niezaliczone do kosztów uzyskania przychodów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ładka na ubezpieczenie zdrowotne </w:t>
              <w:tab/>
              <w:tab/>
              <w:tab/>
              <w:t xml:space="preserve">      …………………………………..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hód uzyskany </w:t>
              <w:tab/>
              <w:tab/>
              <w:tab/>
              <w:tab/>
              <w:tab/>
              <w:t xml:space="preserve">     …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kt.1 – ( pkt.2+pkt.3+pkt.4+pkt.5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608" w:firstLine="3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…………………………………………………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ieczątka i podpis osoby upoważnionej do wystawienia zaświadczeni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art. 3 pkt.1 litera a ustawy z dnia 28 listopada 2003 r. o świadczeniach rodzinnych -  dochód  oznacza to przychód podlegający opodatkowaniu na zasadach określonych w art. 27, 30 b, 30c, 30e ustawy z dnia 26 lipca 1991 r. o podatku dochodowym od osób fizycznych -  pomniejszony o koszty uzyskania przychodu, należny podatek dochodowy od osób fizycznych, składki na ubezpieczenia społeczne niezaliczone do kosztów uzyskania przychodu oraz składki na ubezpieczenie zdrowot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8:00Z</dcterms:created>
  <dc:creator>Żachowska Monika</dc:creator>
  <dc:description/>
  <cp:keywords/>
  <dc:language>en-US</dc:language>
  <cp:lastModifiedBy>Justyna</cp:lastModifiedBy>
  <cp:lastPrinted>2017-12-14T09:27:00Z</cp:lastPrinted>
  <dcterms:modified xsi:type="dcterms:W3CDTF">2023-09-19T11:38:00Z</dcterms:modified>
  <cp:revision>2</cp:revision>
  <dc:subject/>
  <dc:title/>
</cp:coreProperties>
</file>