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Cambria" w:hAnsi="Cambria"/>
          <w:b/>
        </w:rPr>
        <w:t>Załącznik do ogłoszenia o naborze na wolne stanowisko urzędnicze w Urzędzie Gminy Siepraw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 wolne wieloosobowe stanowisko urzędnicze ds. Gospodarki Gruntami, Planowania Przestrzennego i Ochrony Środowiska - Ekodoradc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e osobowe: kandydat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i miejsce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 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dane zawarte w pkt.  I 1 – 5 są zgodne z dowodem osobistym seria…….........................................................nr..................................................................wydanym przez ......................................................................................................................lub innym dowodem tożsamości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Oświadczen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Zgodnie z art. 6 ust. 1 lit. a ogólnego rozporządzenia o ochronie danych osobowych z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>dnia 27 kwietnia 2016 r. (Dz. Urz. UE L 119 z 04.05.2016) wyrażam zgodę na przetwarzanie moich danych osobowych zawartych w liście motywacyjnym oraz innych załączonych dokumentach dla potrzeb aktualnej rekrutacji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6:00Z</dcterms:created>
  <dc:creator>?</dc:creator>
  <dc:description/>
  <cp:keywords/>
  <dc:language>en-US</dc:language>
  <cp:lastModifiedBy>Justyna</cp:lastModifiedBy>
  <cp:lastPrinted>2017-03-31T14:35:00Z</cp:lastPrinted>
  <dcterms:modified xsi:type="dcterms:W3CDTF">2024-09-24T12:35:00Z</dcterms:modified>
  <cp:revision>3</cp:revision>
  <dc:subject/>
  <dc:title>      </dc:title>
</cp:coreProperties>
</file>