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rFonts w:eastAsia="Calibri"/>
          <w:b/>
        </w:rPr>
        <w:t xml:space="preserve">Zgoda na wykorzystanie fotografii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480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a niżej podpisany/a – …………………………………………………………………………………….……………………., </w:t>
        <w:br/>
        <w:t>zamieszkały/a ………………………………………………………………………………….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rażam zgodę na wykorzystanie i publikację przez Małopolski Ośrodek Doradztwa Rolniczego                          w Karniowicach zdjęć mojego autorstwa przekazanych Ośrodkowi w celu zamieszczenia w bazie gospodarstw agroturystycznych/ekologicznych/pasiek itp. Zgoda obejmuje: wykorzystanie, utrwalanie, obróbkę, powielanie, archiwizację, publiczne udostępnianie, jak również tworzenie, przechowywanie      i użytkowanie kopii zapasowych i publikację za pośrednictwem dowolnego medium, w tym w wersji elektronicznej w globalnej sieci WWW (Internet) oraz w formie drukowanej. Zgoda zostaje wyrażona bezterminowo, nieodpłatnie i bez ograniczeń podmiotowych i przedmiotowych. 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fotografie zostały wykonane przeze mnie osobiście, posiadam do nich wszelkie prawa oraz zgody osób widocznych na zdjęciach na publikację ich wizerunku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2"/>
          <w:szCs w:val="22"/>
        </w:rPr>
        <w:t xml:space="preserve">Zgoda na wykorzystanie w wymienionym powyżej zakresie, dotyczy także fotografii, wykonanych          w moim gospodarstwie/pasiece przez pracowników Małopolskiego Ośrodka Doradztwa Rolniczego             z siedzibą w Karniowicach, podczas czynności związanych z wykonywanymi przez nich zadaniami doradczymi, takimi jak: </w:t>
      </w:r>
      <w:r>
        <w:rPr>
          <w:rFonts w:eastAsia="Calibri"/>
          <w:b/>
          <w:sz w:val="22"/>
          <w:szCs w:val="22"/>
        </w:rPr>
        <w:t>szkolenie, kurs, pokaz, konkurs, konferencja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a  i podpis autora zdj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5:00Z</dcterms:created>
  <dc:creator>Katarzyna Gwiżdż</dc:creator>
  <dc:description/>
  <dc:language>en-US</dc:language>
  <cp:lastModifiedBy>user</cp:lastModifiedBy>
  <dcterms:modified xsi:type="dcterms:W3CDTF">2019-05-13T09:25:00Z</dcterms:modified>
  <cp:revision>2</cp:revision>
  <dc:subject/>
  <dc:title/>
</cp:coreProperties>
</file>