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do Zarządzenia Nr 16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Czechówk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KANDYDATA(ÓW) NA CZŁONKA RADY SOŁECKIEJ </w:t>
      </w:r>
      <w:r>
        <w:rPr>
          <w:rFonts w:cs="Arial" w:ascii="Arial" w:hAnsi="Arial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ASZAM(Y) KANDYDATA(ÓW) NA CZŁONKA(ÓW)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SOŁECKIEJ </w:t>
      </w:r>
      <w:r>
        <w:rPr>
          <w:rFonts w:cs="Arial" w:ascii="Arial" w:hAnsi="Arial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94"/>
        <w:gridCol w:w="2624"/>
        <w:gridCol w:w="1935"/>
        <w:gridCol w:w="957"/>
        <w:gridCol w:w="15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ały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624" w:hanging="62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załączam(y) listę mieszkańców sołectwa popierających kandydata(ów) oraz zgodę kandydata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Zgłaszający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  <w:gridCol w:w="19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głosić Kandydata może każdy mieszkaniec Sołectwa Czechówki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głaszając kandydata na członka Rady Sołeckiej należy podać jego imię i nazwisko, numer ewidencyjny PESEL, dokładny adres jego zamieszkania, wiek, zawód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awo wybierania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Sołecka liczy 3 osoby.</w:t>
      </w:r>
    </w:p>
    <w:p>
      <w:pPr>
        <w:pStyle w:val="NormalnyWeb"/>
        <w:spacing w:before="0" w:after="0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6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53:00Z</dcterms:modified>
  <cp:revision>27</cp:revision>
  <dc:subject/>
  <dc:title>Zarządzenie Nr </dc:title>
</cp:coreProperties>
</file>