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19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18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19 rok nieistniejącego w Programie współpracy na 20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19 rok jest treść aktualnie obowiązującego Programu współpracy na 2018 rok  </w:t>
      </w:r>
    </w:p>
    <w:p>
      <w:pPr>
        <w:pStyle w:val="Footnote"/>
        <w:rPr/>
      </w:pPr>
      <w:r>
        <w:rPr/>
        <w:t xml:space="preserve"> </w:t>
      </w:r>
      <w:hyperlink r:id="rId1">
        <w:r>
          <w:rPr>
            <w:rStyle w:val="InternetLink"/>
          </w:rPr>
          <w:t>https://bip.malopolska.pl/ugsiepraw,a,1390985,uchwala-nr-xxix25917-rady-gminy-siepraw-z-dnia-29-listopada-2017-roku-w-sprawie-przyjecia-rocznego-p.html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alopolska.pl/ugsiepraw,a,1390985,uchwala-nr-xxix25917-rady-gminy-siepraw-z-dnia-29-listopada-2017-roku-w-sprawie-przyjecia-rocznego-p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user</cp:lastModifiedBy>
  <cp:lastPrinted>2017-05-16T08:28:00Z</cp:lastPrinted>
  <dcterms:modified xsi:type="dcterms:W3CDTF">2018-05-07T08:28:00Z</dcterms:modified>
  <cp:revision>9</cp:revision>
  <dc:subject/>
  <dc:title/>
</cp:coreProperties>
</file>