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ind w:left="-90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iepraw, dnia 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position w:val="4"/>
          <w:sz w:val="16"/>
          <w:szCs w:val="16"/>
          <w:lang w:val="en-US"/>
        </w:rPr>
        <w:t xml:space="preserve"> </w:t>
      </w:r>
      <w:r>
        <w:rPr>
          <w:position w:val="4"/>
          <w:sz w:val="16"/>
          <w:szCs w:val="16"/>
          <w:lang w:val="en-US"/>
        </w:rPr>
        <w:t>(imi</w:t>
      </w:r>
      <w:r>
        <w:rPr>
          <w:position w:val="4"/>
          <w:sz w:val="16"/>
          <w:szCs w:val="16"/>
        </w:rPr>
        <w:t>ę i nazwisko wnioskodawcy)</w:t>
      </w:r>
    </w:p>
    <w:p>
      <w:pPr>
        <w:pStyle w:val="Normal"/>
        <w:autoSpaceDE w:val="false"/>
        <w:ind w:left="0" w:right="0" w:firstLine="709"/>
        <w:jc w:val="both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  <w:tab/>
        <w:t xml:space="preserve">              (adres zamieszkania)</w:t>
      </w:r>
    </w:p>
    <w:p>
      <w:pPr>
        <w:pStyle w:val="Normal"/>
        <w:autoSpaceDE w:val="false"/>
        <w:jc w:val="both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position w:val="4"/>
          <w:sz w:val="16"/>
          <w:szCs w:val="16"/>
          <w:lang w:val="en-US"/>
        </w:rPr>
        <w:t xml:space="preserve">               </w:t>
      </w:r>
      <w:r>
        <w:rPr>
          <w:position w:val="4"/>
          <w:sz w:val="16"/>
          <w:szCs w:val="16"/>
          <w:lang w:val="en-US"/>
        </w:rPr>
        <w:t>(nazwa, seria i nr dokumentu to</w:t>
      </w:r>
      <w:r>
        <w:rPr>
          <w:position w:val="4"/>
          <w:sz w:val="16"/>
          <w:szCs w:val="16"/>
        </w:rPr>
        <w:t>żsamości)</w:t>
      </w:r>
    </w:p>
    <w:p>
      <w:pPr>
        <w:pStyle w:val="Normal"/>
        <w:autoSpaceDE w:val="false"/>
        <w:jc w:val="both"/>
        <w:rPr>
          <w:position w:val="4"/>
          <w:sz w:val="16"/>
          <w:szCs w:val="16"/>
          <w:lang w:val="en-US"/>
        </w:rPr>
      </w:pPr>
      <w:r>
        <w:rPr>
          <w:position w:val="4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(organ wydający i data wydania)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D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ierownika Urzędu Stanu Cywiln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w Sieprawiu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szę o wydanie odpisu skróconego / zupełnego / wielojęzycznego* ak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URODZENIA -</w:t>
        <w:tab/>
      </w:r>
      <w:r>
        <w:rPr>
          <w:sz w:val="20"/>
          <w:szCs w:val="20"/>
        </w:rPr>
        <w:t>nazwisko i imię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rodzony/a dnia ................................................ w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mię ojca ............................................... imię matki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zwisko rodowe matki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 złożenia odpisu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MAŁŻEŃSTWA -</w:t>
        <w:tab/>
      </w:r>
      <w:r>
        <w:rPr>
          <w:sz w:val="20"/>
          <w:szCs w:val="20"/>
        </w:rPr>
        <w:t>nazwisko i imię męż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zwisko rodowe i imię żony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wartego dnia .................................................. w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 złożenia odpisu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ZGONU -</w:t>
        <w:tab/>
        <w:tab/>
      </w:r>
      <w:r>
        <w:rPr>
          <w:sz w:val="20"/>
          <w:szCs w:val="20"/>
        </w:rPr>
        <w:t>nazwisko i imię osoby zmarłej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marłego/łej dnia .............................................. w 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 złożenia odpisu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uprawnienia do otrzymania dokumentu (podkreślić właściwe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oba, której akt dotyczy;  matka;  ojciec;  siostra;  brat;  żona;  mąż;  córka;  syn;  babka;  dziadek; wnuk;  pełnomocnik</w:t>
      </w:r>
    </w:p>
    <w:p>
      <w:pPr>
        <w:pStyle w:val="Normal"/>
        <w:autoSpaceDE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twierdzam odbiór odpisu aktu w dniu </w:t>
      </w:r>
      <w:r>
        <w:rPr>
          <w:sz w:val="20"/>
          <w:szCs w:val="20"/>
        </w:rPr>
        <w:t>.................................... 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(czytelny podpis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łata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za odpis zupełny aktu stanu cywilnego - 33 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za odpis skrócony aktu stanu cywilnego – 22 z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a odpis na druku wielojęzycznym – 22 zł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dpisy nie podlegają opłacie gdy pobiera są np.. w celu wydania dowodu osobistego. do Zakładu Ubezpieczeń Społecznych, do Krajowego Rolniczego Ubezpieczenia Społecznego, do uzyskania świadczeń socjalnych, do zakładu prac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ie podlegają także opłacie odpisy wydawane bezpośrednio po sporządzeniu ak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Termin załatwienia sprawy: do 7 dni</w:t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68"/>
      </w:tblGrid>
      <w:tr>
        <w:trPr>
          <w:trHeight w:val="23" w:hRule="atLeast"/>
        </w:trPr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ustawą z dnia 28 listopada 2014 r. Prawo o aktach stanu cywilnego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  przetwarzane w celu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·  sporządzenia aktu urodzenia dziecka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·  sporządzenia aktu małżeństwa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·  sporządzenia aktu zgonu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·  wydania zaświadczenia do zawarcia małżeństwa za granicą 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z rejestru stanu cywilnego stanowią podstawę wpisów w rejestrze PESEL. 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 Pana dane osobowe będą przetwarzane na podstawie  przepisów ustawy Prawo o aktach stanu cywilnego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  Dane osobowe z rejestru stanu cywilnego stanowią podstawę wpisów w rejestrze PESEL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kierownika urzędu stanu cywilnego sporządzającego akt urodzenia, małżeństwa i zgonu oraz wprowadzającego do nich zmiany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26:00Z</dcterms:created>
  <dc:creator>LENOVO</dc:creator>
  <dc:description/>
  <dc:language>en-US</dc:language>
  <cp:lastModifiedBy/>
  <cp:lastPrinted>1995-11-21T17:41:00Z</cp:lastPrinted>
  <dcterms:modified xsi:type="dcterms:W3CDTF">2020-03-19T13:33:43Z</dcterms:modified>
  <cp:revision>11</cp:revision>
  <dc:subject/>
  <dc:title>Urząd Gminy Siepraw</dc:title>
</cp:coreProperties>
</file>