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Siepraw, dnia .....................................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DANIE ZEZWOLENIA NA WYKONYWANIE REGULARNYCH SPECJALNYCH PRZEWOZÓW OSÓB W KRAJOWYM TRANSPORCIE DROGOWYM</w:t>
      </w:r>
    </w:p>
    <w:p>
      <w:pPr>
        <w:pStyle w:val="Standard"/>
        <w:spacing w:lineRule="atLeast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uppressAutoHyphens w:val="false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znaczenie przedsiębiorcy (nazwa)……………………………………………………………………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Adres zamieszkania lub siedziba firmy .......................................................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Telefon kontaktowy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bszar wykonywanej działalności …….........................................................</w:t>
      </w:r>
    </w:p>
    <w:p>
      <w:pPr>
        <w:pStyle w:val="Standard"/>
        <w:suppressAutoHyphens w:val="false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Wnioskowany czas ważności zezwolenia……..................................................</w:t>
      </w:r>
    </w:p>
    <w:p>
      <w:pPr>
        <w:pStyle w:val="Standard"/>
        <w:ind w:left="3540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(zezwolenia udziela się na czas nie krótszy niż 1 rok i nie dłuższy niż 5 lat)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Wnioskowana liczba wypisów z zezwolenia (nie mniejsza niż liczba pojazdów niezbędnych do wykonywania przewozów, zgodnie z rozkładem jazdy................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Standard"/>
        <w:spacing w:lineRule="atLeast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Standard"/>
        <w:ind w:left="5664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zytelny podpis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należy dołączyć następujące dokumenty*: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licencji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kład jazdy uwzględniający przystanki, godziny odjazdów i przyjazdów środków transportowych, długość linii komunikacyjnej podaną w kilometrach i odległości między przystankami, kursy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ę pojazdów niezbędnych do wykonywania przewozów, zgodnie z rozkładem jazdy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emat połączeń komunikacyjnych z zaznaczoną linią komunikacyjną </w:t>
        <w:br/>
        <w:t>i przystankami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wierdzenie uzgodnienia zasad korzystania z obiektów dworcowych i przystanków </w:t>
        <w:br/>
        <w:t>z ich właścicielami lub zarządzającymi.</w:t>
      </w:r>
    </w:p>
    <w:p>
      <w:pPr>
        <w:pStyle w:val="Standard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ję określającą grupę osób, która będzie uprawniona do korzystania </w:t>
        <w:br/>
        <w:t>z przewozu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za wydanie zezwolenia w zależności od wnioskowanego terminu jej ważności: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1 roku- 50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2 lat- 75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3 lat- 100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4 lat- 125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5 lat- 150 zł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danie wypisu z zezwolenia dla każdego pojazdu zgłoszonego we wniosku o udzielenie zezwolenia pobiera się opłatę w wysokości 1% opłaty jak za wydanie zezwoleni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ę uiszcza się w całości przy odbiorze zezwolenia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Termin realizacji: Do 30 dni od dnia złożenia kompletu wymaganych dokumentów. W przypadku sprawy szczególnie skomplikowanej sprawa jest załatwiana nie później niż w ciągu 2 miesięcy od dnia wszczęcia postępowania (art. 35 Kpa)</w:t>
      </w:r>
    </w:p>
    <w:p>
      <w:pPr>
        <w:pStyle w:val="Standard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OCHRONA DANYCH OSOBOWYCH</w:t>
      </w:r>
    </w:p>
    <w:p>
      <w:pPr>
        <w:pStyle w:val="Standard"/>
        <w:jc w:val="center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</w:t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jest Wójt Gminy Siepraw, 32-447 Siepraw, ul. Kawęciny 30.  Dane kontaktowe Inspektora Ochrony Danych: e-mail </w:t>
      </w:r>
      <w:hyperlink r:id="rId2">
        <w:r>
          <w:rPr>
            <w:rStyle w:val="InternetLink1"/>
            <w:rFonts w:cs="Verdana" w:ascii="Verdana" w:hAnsi="Verdana"/>
            <w:sz w:val="16"/>
            <w:szCs w:val="16"/>
          </w:rPr>
          <w:t>iod@</w:t>
        </w:r>
      </w:hyperlink>
      <w:hyperlink r:id="rId3">
        <w:r>
          <w:rPr>
            <w:rStyle w:val="InternetLink1"/>
            <w:rFonts w:cs="Verdana" w:ascii="Verdana" w:hAnsi="Verdana"/>
            <w:sz w:val="16"/>
            <w:szCs w:val="16"/>
          </w:rPr>
          <w:t>siepraw</w:t>
        </w:r>
      </w:hyperlink>
      <w:hyperlink r:id="rId4">
        <w:r>
          <w:rPr>
            <w:rStyle w:val="InternetLink1"/>
            <w:rFonts w:cs="Verdana" w:ascii="Verdana" w:hAnsi="Verdana"/>
            <w:sz w:val="16"/>
            <w:szCs w:val="16"/>
          </w:rPr>
          <w:t>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w celu:</w:t>
      </w:r>
    </w:p>
    <w:p>
      <w:pPr>
        <w:pStyle w:val="Standard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 wypełnienia obowiązku prawnego ciążącego na Administratorze Danych Osobowych (art. 6 ust. 1 pkt c RODO),</w:t>
      </w:r>
    </w:p>
    <w:p>
      <w:pPr>
        <w:pStyle w:val="Standard"/>
        <w:ind w:left="426" w:hanging="42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b) </w:t>
      </w:r>
      <w:r>
        <w:rPr>
          <w:rFonts w:cs="Verdana" w:ascii="Verdana" w:hAnsi="Verdana"/>
          <w:sz w:val="16"/>
          <w:szCs w:val="16"/>
        </w:rPr>
        <w:t>realizacji obowiązku określonego w ustawie z dnia 6 września 2001 r. o transporcie drogowym.</w:t>
      </w:r>
    </w:p>
    <w:p>
      <w:pPr>
        <w:pStyle w:val="Standard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6"/>
          <w:szCs w:val="16"/>
        </w:rPr>
        <w:t>Dane osobowe będą udostępnianie wyłącznie na podstawie obowiązujących przepisów prawa. Przekazywanie danych do organów publicznych w związku z prowadzonym postępowaniem administracyjnym dotyczącym wydanie zezwolenia na wykonywanie regularnych specjalnych przewozów osób w krajowym transporcie drogowym odbywa się na podstawie przepisów ustawy z dnia 14 czerwca 1960 r. Kodeks postępowania administracyjnego. Samorządowe Kolegium Odwoławcze oraz sądy administracyjne, które otrzymują dane osobowe w ramach konkretnego postepowania administracyjnego  nie są uznawane za odbiorców w rozumieniu RODO. Dane osobowe będą jednak udostępniane organom ścigania w ramach prowadzonych przez nie postępowań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żda osoba, której dane dotyczą i są przetwarzane ma prawo do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żądania od Administratora Danych niezwłocznego usunięcia dotyczących jej danych przetwarzanych na podstawie zgody. Prawo do usunięcia danych jest ograniczone w zakresie w jakim przetwarzanie jest niezbędne do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wiązania się z prawnego obowiązku wymagającego przetwarzania na mocy prawa, w tym prawa Unii Europejskiej, lub do wykonania zadania realizowanego w interesie publicznym lub w ramach sprawowania władzy publicznej powierzonej Gminie Siepraw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do celów archiwalnych w interesie publicznym, do celów badań naukowych lub historycznych lub do celów statystycznych, o ile prawdopodobne jest, że prawo do usunięcia danych uniemożliwi lub poważnie utrudni realizację celów do takiego przetwarzani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  do ustalenia, dochodzenia lub obrony roszczeń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. żądania od Administratora Danych ograniczenia przetwarzania dotyczących jej danych w następujących przypadkach: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zetwarzanie jest niezgodne z prawem, a osoba której dane dotyczą, sprzeciwia się usunięciu danych osobowych, żądając w zamian ograniczenia wykorzystywania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osoba, której dane dotyczą wniosła sprzeciw na mocy art. 21 Rozporządzenia wobec przetwarzania - do czasu stwierdzenia, czy prawnie uzasadnione podstawy po stronie Administratora Danych są nadrzędne wobec podstaw sprzeciwu osoby, której dane dotyczą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przenoszenia danych, jeśli dotyczące jej dane przetwarzane są na podstawie zgody 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wniesienia sprzeciwu – z przyczyn związanych z jej szczególną sytuacją – wobec przetwarzania dotyczących jej danych osobowych opartego na art. 6 ust. 1 lit e lub f ROD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wniesienia skargi do organu nadzorczego jeżeli sądzi, że przetwarzanie danych osobowych jej dotyczące narusza RODO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spacing w:lineRule="atLeast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danych osobowych jest obligatoryjne w zakresie wymaganym przepisami prawnymi w celu realizacji procedury wydanie zezwolenia na wykonywanie regularnych specjalnych przewozów osób w krajowym transporcie drogowym z uwagi na ustawę o transporcie drogowym. Brak podania wskazanych danych skutkować będzie wezwaniem do uzupełnienia braków formalnych zgłoszenia w drodze postanowienia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. 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false"/>
      <w:spacing w:before="0" w:after="120"/>
      <w:ind w:left="283" w:right="0" w:hanging="0"/>
    </w:pPr>
    <w:rPr/>
  </w:style>
  <w:style w:type="paragraph" w:styleId="Header">
    <w:name w:val="Header"/>
    <w:basedOn w:val="Standard"/>
    <w:pPr/>
    <w:rPr/>
  </w:style>
  <w:style w:type="paragraph" w:styleId="Spisilustracji">
    <w:name w:val="Spis ilustracji"/>
    <w:next w:val="Standard"/>
    <w:qFormat/>
    <w:pPr>
      <w:widowControl/>
      <w:suppressAutoHyphens w:val="true"/>
      <w:bidi w:val="0"/>
      <w:ind w:left="480" w:hanging="48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">
    <w:name w:val="Table"/>
    <w:basedOn w:val="Standard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le"/>
    <w:qFormat/>
    <w:pPr>
      <w:spacing w:lineRule="auto" w:line="24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mailto:iod@dobc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