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nazwisko, imię i adres oferenta)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Ośrodek Pomocy Społecznej w Sieprawiu</w:t>
      </w:r>
    </w:p>
    <w:p>
      <w:pPr>
        <w:pStyle w:val="Normal"/>
        <w:spacing w:before="0" w:after="0"/>
        <w:ind w:left="4820" w:hanging="0"/>
        <w:rPr/>
      </w:pPr>
      <w:r>
        <w:rPr>
          <w:rFonts w:cs="Arial" w:ascii="Arial" w:hAnsi="Arial"/>
          <w:b/>
        </w:rPr>
        <w:t>ul. Kawęciny 30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 – 447 Siepraw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miotu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(zegarow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rutto za 1 godzinę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yczne usługi opiekuńcze – logop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yczne usługi opiekuńcze – fizjoterapeu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yczne usługi opiekuńcze – specjalista w zakresie rehabilitacji medy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brutto zawiera wszystkie koszty, związane z realizacja usług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poznałam/em się  z przedmiotem i warunkami zamawiania i akceptuje je do realizacji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, doświadczenie i  kwalifika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GOPS</dc:creator>
  <dc:description/>
  <dc:language>en-US</dc:language>
  <cp:lastModifiedBy>Justyna</cp:lastModifiedBy>
  <dcterms:modified xsi:type="dcterms:W3CDTF">2018-04-04T09:50:00Z</dcterms:modified>
  <cp:revision>2</cp:revision>
  <dc:subject/>
  <dc:title/>
</cp:coreProperties>
</file>