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XIX KONKURSU SZOPEK TRADYCYJN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KRAKOWSKI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RGANIZATOR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rafia Rzymskokatolicka św. Michała Archanioła w Siepraw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uszpasterstwo Dzieci i Młodzieży Dekanatu Mogilan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mina Siepra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owarzyszenie Lokalna Grupa Działania Turystyczna Podkow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minny Ośrodek Kultury i Sportu w Sieprawi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HONOROWY  PATRONAT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rcybiskup Metropolita Krakowski – ks. Arcybiskup Marek Jędraszew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ziekan Dekanatu Mogilany – ks. mgr Piotr Klus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rosta Powiatu Myślenickiego – mgr Józef Tom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ójt Gminy Siepraw – mgr inż. Tadeusz Pital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ezes Stowarzyszenia Lokalna Grupa Działania Turystyczna Podkowa – Jan Marek Lenczow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RESAC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adresowany jest do rodzin, dzieci w wieku przedszkolnym, uczniów szkół podstawowych obszaru działania Stowarzyszenia Lokalna Grupa Działania Turystyczna Podkowa: Siepraw, Dobczyce, Raciechowice, Wiśniowa, Pcim, Tokarnia, Lubień. Dopuszcza się także możliwość złożenia prac spoza obszaru Turystycznej Podk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ATEGOR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jest organizowany w siedmiu kategoriach: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Dzieci najmłodsze – przedszkole i uczniowie klas 0 – prace zbiorowe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 Dzieci młodsze – uczniowie klas I-III szkół podstawowych – prace zbiorowe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 Dzieci starsze – uczniowie klas IV-VI szkół podstawowych – prace indywidualne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 Dzieci starsze – uczniowie klas IV-VI szkół podstawowych – prace zbiorowe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 Młodzież klas VII-VIII </w:t>
      </w:r>
      <w:bookmarkStart w:id="0" w:name="_Hlk23835219"/>
      <w:r>
        <w:rPr>
          <w:rFonts w:cs="Times New Roman" w:ascii="Times New Roman" w:hAnsi="Times New Roman"/>
          <w:b/>
          <w:bCs/>
        </w:rPr>
        <w:t xml:space="preserve">szkół podstawowych </w:t>
      </w:r>
      <w:bookmarkEnd w:id="0"/>
      <w:r>
        <w:rPr>
          <w:rFonts w:cs="Times New Roman" w:ascii="Times New Roman" w:hAnsi="Times New Roman"/>
          <w:b/>
          <w:bCs/>
        </w:rPr>
        <w:t>oraz szkół średnich – prace indywidualne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 Młodzież klas VII-VIII szkół podstawowych oraz szkół średnich – prace zbiorowe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 Rodzina – rodzice z dziećm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indywidualne są wykonywane przez jedną osobę z danej kategorii. Prace zbiorowe są wykonywane przez co najmniej dwie osoby, klasy bądź oddziały. W przypadku prac zbiorowych organizator przyznaje jedną nagrodę. Prace indywidualne wykonane przez dzieci przedszkolne i uczniów klas I-III będą oceniane w kategorii Rodzina – rodzina z dzieć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OŻENIA KONKURS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 i sposób wykonania: wszystkie elementy szopki powinny być wykonane własnoręcznie. </w:t>
        <w:br/>
      </w:r>
      <w:r>
        <w:rPr>
          <w:rFonts w:cs="Times New Roman" w:ascii="Times New Roman" w:hAnsi="Times New Roman"/>
          <w:b/>
        </w:rPr>
        <w:t>Nie dopuszcza się użycia zakupionych gotowych figurek</w:t>
      </w:r>
      <w:r>
        <w:rPr>
          <w:rFonts w:cs="Times New Roman" w:ascii="Times New Roman" w:hAnsi="Times New Roman"/>
        </w:rPr>
        <w:t xml:space="preserve">. Podczas oceny pod uwagę będzie brana samodzielność  w wykonaniu szopki. Przewidziane są nagrody za oryginalność i pomysłowość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sza się o dokładne podpisanie prac i dołączenie imiennego wykazu wykonawców szopek. Dokładne opisanie pracy jest warunkiem dopuszczenia do konkursu. Opis pracy należy wykonać pismem drukowanym oraz dokładnie przymocować na sznureczku do pra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opisie </w:t>
      </w:r>
      <w:r>
        <w:rPr>
          <w:rFonts w:cs="Times New Roman" w:ascii="Times New Roman" w:hAnsi="Times New Roman"/>
        </w:rPr>
        <w:t xml:space="preserve">szopki należy umieścić: </w:t>
      </w:r>
      <w:r>
        <w:rPr>
          <w:rFonts w:cs="Times New Roman" w:ascii="Times New Roman" w:hAnsi="Times New Roman"/>
          <w:b/>
        </w:rPr>
        <w:t>imię i nazwisko</w:t>
      </w:r>
      <w:r>
        <w:rPr>
          <w:rFonts w:cs="Times New Roman" w:ascii="Times New Roman" w:hAnsi="Times New Roman"/>
        </w:rPr>
        <w:t xml:space="preserve"> wykonawcy, </w:t>
      </w:r>
      <w:r>
        <w:rPr>
          <w:rFonts w:cs="Times New Roman" w:ascii="Times New Roman" w:hAnsi="Times New Roman"/>
          <w:b/>
        </w:rPr>
        <w:t>klas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adr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miejscowość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gmin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telefon</w:t>
      </w:r>
      <w:r>
        <w:rPr>
          <w:rFonts w:cs="Times New Roman" w:ascii="Times New Roman" w:hAnsi="Times New Roman"/>
        </w:rPr>
        <w:t xml:space="preserve"> do wykonawcy, w przypadku prac zbiorowych dodatkowo imię i nazwisko opiekuna wraz </w:t>
        <w:br/>
        <w:t xml:space="preserve">z telefonem komórkowym. Opis pracy należy wykonać </w:t>
      </w:r>
      <w:r>
        <w:rPr>
          <w:rFonts w:cs="Times New Roman" w:ascii="Times New Roman" w:hAnsi="Times New Roman"/>
          <w:b/>
        </w:rPr>
        <w:t>według</w:t>
      </w:r>
      <w:r>
        <w:rPr>
          <w:rFonts w:cs="Times New Roman" w:ascii="Times New Roman" w:hAnsi="Times New Roman"/>
        </w:rPr>
        <w:t xml:space="preserve"> dołączonej </w:t>
      </w:r>
      <w:r>
        <w:rPr>
          <w:rFonts w:cs="Times New Roman" w:ascii="Times New Roman" w:hAnsi="Times New Roman"/>
          <w:b/>
        </w:rPr>
        <w:t>KARTY OPIS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kurs składa się z 2 etapów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tap I Konkursu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rwszy etap zostanie przeprowadzony na szczeblu danej gminy obszaru Turystycznej Podkowy, z której najlepsze prace (maksymalnie 20 z danej gminy) zostaną nadesłane do drugiego etapu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z Gmin może wyznaczyć i ufundować nagrody, które mogą zostać wręczone przez przedstawiciela gminy podczas rozdania nagród w finale konkursu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ierwszy etap zostanie rozstrzygnięty do </w:t>
      </w:r>
      <w:r>
        <w:rPr>
          <w:rFonts w:cs="Times New Roman" w:ascii="Times New Roman" w:hAnsi="Times New Roman"/>
          <w:b/>
          <w:bCs/>
        </w:rPr>
        <w:t>10 grudnia 2019 r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e spoza obszaru LGD Turystyczna Podkowa, opisane zgodnie z kartą opisu, należy złożyć do Starego Kościoła w Sieprawiu w terminie do </w:t>
      </w:r>
      <w:r>
        <w:rPr>
          <w:rFonts w:cs="Times New Roman" w:ascii="Times New Roman" w:hAnsi="Times New Roman"/>
          <w:b/>
          <w:bCs/>
        </w:rPr>
        <w:t>11 grudnia 2019 r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tap II Konkursu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drugiego etapu prace należy złożyć w dniu </w:t>
      </w:r>
      <w:r>
        <w:rPr>
          <w:rFonts w:cs="Times New Roman" w:ascii="Times New Roman" w:hAnsi="Times New Roman"/>
          <w:b/>
          <w:bCs/>
        </w:rPr>
        <w:t>11 grudnia 2019 r.</w:t>
      </w:r>
      <w:r>
        <w:rPr>
          <w:rFonts w:cs="Times New Roman" w:ascii="Times New Roman" w:hAnsi="Times New Roman"/>
        </w:rPr>
        <w:t xml:space="preserve"> w godzinach od 9:00 do 15.00 w Starym Kościele w Sieprawiu po wcześniejszym kontakcie z Gminnym Ośrodkiem Kultury i Sportu w Sieprawiu lub pod numerami telefonu: 504 170 216, 508 325 73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cena złożonych pra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ach </w:t>
      </w:r>
      <w:r>
        <w:rPr>
          <w:rFonts w:cs="Times New Roman" w:ascii="Times New Roman" w:hAnsi="Times New Roman"/>
          <w:b/>
        </w:rPr>
        <w:t>16-19 grudnia 2019 r.</w:t>
      </w:r>
      <w:r>
        <w:rPr>
          <w:rFonts w:cs="Times New Roman" w:ascii="Times New Roman" w:hAnsi="Times New Roman"/>
        </w:rPr>
        <w:t xml:space="preserve"> prace zostaną ocenione przez minimum 3-osobową Komisję złożoną w większości z plastyków lub artystów. Organizatorzy przewidują możliwość przyznania nagrody Grand Prix szopce, która będzie wyróżniała się na tle innych prac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asie Świąt Bożego Narodzenia jest przewidziana wystawa prac w Starym Kościele w Sieprawiu z możliwością złożenia ofiary na nagrody dla uczestników konkurs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Wręczenie nagród i odbiór pra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ręczenie nagród, wyróżnień oraz Grand Prix nastąpi w dniu </w:t>
      </w:r>
      <w:r>
        <w:rPr>
          <w:rFonts w:cs="Times New Roman" w:ascii="Times New Roman" w:hAnsi="Times New Roman"/>
          <w:b/>
        </w:rPr>
        <w:t>12 stycznia 2020</w:t>
      </w:r>
      <w:r>
        <w:rPr>
          <w:rFonts w:cs="Times New Roman" w:ascii="Times New Roman" w:hAnsi="Times New Roman"/>
          <w:bCs/>
        </w:rPr>
        <w:t xml:space="preserve"> r. (niedziela) </w:t>
        <w:br/>
        <w:t>o godz. 17.00 w Starym Kościele w Sieprawiu. Wcześniej, o godz. 16.00 będzie możliwość uczestnictwa we mszy świętej w Sanktuarium bł. Anieli</w:t>
      </w:r>
      <w:r>
        <w:rPr>
          <w:rFonts w:cs="Times New Roman" w:ascii="Times New Roman" w:hAnsi="Times New Roman"/>
        </w:rPr>
        <w:t xml:space="preserve"> Sala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prac po konkursie w nieprzekraczalnym terminie do 20 stycznia 2020 r. Organizatorzy nie biorą żadnej odpowiedzialności za nieodebrane w terminie pra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</w:rPr>
        <w:t>Uczestnictwo w konkursie jest równoznaczne ze zgodą na wykorzystanie przez organizatorów wzorów prac do celów promocji, w tym również do umieszczania ich w różnych publikacjach oraz na stronach internetowych. Uczestnicy konkursu wyrażają tym samym zgodę na przetwarzanie danych osobowych i jednocześnie przyjmują do wiadomości, iż zebrane dane osobowe będą przetwarzane przez organizatorów do celów konkursu oraz jego promo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bCs/>
        <w:color w:val="003366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bCs/>
        <w:color w:val="003366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02810</wp:posOffset>
          </wp:positionH>
          <wp:positionV relativeFrom="paragraph">
            <wp:posOffset>121920</wp:posOffset>
          </wp:positionV>
          <wp:extent cx="1095375" cy="72326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color w:val="000000"/>
        <w:lang w:val="en-US" w:eastAsia="en-US"/>
      </w:rPr>
      <w:drawing>
        <wp:inline distT="0" distB="0" distL="0" distR="0">
          <wp:extent cx="1025525" cy="67564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45415</wp:posOffset>
              </wp:positionV>
              <wp:extent cx="6858000" cy="0"/>
              <wp:effectExtent l="0" t="3175" r="0" b="3175"/>
              <wp:wrapNone/>
              <wp:docPr id="4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45pt" to="539.95pt,-11.45pt" ID="Łącznik prostoliniowy 4" stroked="t" o:allowincell="f" style="position:absolute">
              <v:stroke color="#99330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588260</wp:posOffset>
          </wp:positionH>
          <wp:positionV relativeFrom="paragraph">
            <wp:posOffset>635</wp:posOffset>
          </wp:positionV>
          <wp:extent cx="733425" cy="723265"/>
          <wp:effectExtent l="0" t="0" r="0" b="0"/>
          <wp:wrapNone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0025</wp:posOffset>
          </wp:positionH>
          <wp:positionV relativeFrom="paragraph">
            <wp:posOffset>-177165</wp:posOffset>
          </wp:positionV>
          <wp:extent cx="1441450" cy="8064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Stowarzyszenie Lokalna Grupa Działania </w:t>
    </w:r>
    <w:r>
      <w:rPr>
        <w:b/>
        <w:bCs/>
        <w:iCs/>
      </w:rPr>
      <w:t>Turystyczna Podkow</w:t>
    </w:r>
    <w:r>
      <w:rPr>
        <w:b/>
        <w:iCs/>
      </w:rPr>
      <w:t>a</w:t>
    </w:r>
  </w:p>
  <w:p>
    <w:pPr>
      <w:pStyle w:val="Header"/>
      <w:ind w:left="426" w:hanging="0"/>
      <w:jc w:val="center"/>
      <w:rPr>
        <w:sz w:val="18"/>
        <w:szCs w:val="18"/>
      </w:rPr>
    </w:pPr>
    <w:r>
      <w:rPr>
        <w:sz w:val="18"/>
        <w:szCs w:val="18"/>
      </w:rPr>
      <w:t>ul. Jana Pawła II 38, 32-447 Siepraw, biuro: 32-433 Lubień 900</w:t>
    </w:r>
  </w:p>
  <w:p>
    <w:pPr>
      <w:pStyle w:val="Header"/>
      <w:tabs>
        <w:tab w:val="clear" w:pos="708"/>
        <w:tab w:val="center" w:pos="4749" w:leader="none"/>
        <w:tab w:val="left" w:pos="7950" w:leader="none"/>
      </w:tabs>
      <w:ind w:left="426" w:hanging="0"/>
      <w:rPr>
        <w:sz w:val="18"/>
        <w:szCs w:val="18"/>
      </w:rPr>
    </w:pPr>
    <w:r>
      <w:rPr>
        <w:sz w:val="18"/>
        <w:szCs w:val="18"/>
      </w:rPr>
      <w:tab/>
      <w:t>tel.: 12 274 62 99; +48 504 170 216,</w:t>
      <w:tab/>
    </w:r>
  </w:p>
  <w:p>
    <w:pPr>
      <w:pStyle w:val="Header"/>
      <w:ind w:left="426" w:hanging="0"/>
      <w:jc w:val="center"/>
      <w:rPr>
        <w:sz w:val="18"/>
        <w:szCs w:val="18"/>
      </w:rPr>
    </w:pPr>
    <w:r>
      <w:rPr>
        <w:sz w:val="18"/>
        <w:szCs w:val="18"/>
      </w:rPr>
      <w:t>www.turystycznapodkowa.pl biuro@turystycznapodkowa.pl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47:00Z</dcterms:created>
  <dc:creator>admin</dc:creator>
  <dc:description/>
  <dc:language>en-US</dc:language>
  <cp:lastModifiedBy>Justyna</cp:lastModifiedBy>
  <cp:lastPrinted>2019-09-12T08:35:00Z</cp:lastPrinted>
  <dcterms:modified xsi:type="dcterms:W3CDTF">2019-11-13T13:47:00Z</dcterms:modified>
  <cp:revision>2</cp:revision>
  <dc:subject/>
  <dc:title/>
</cp:coreProperties>
</file>